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50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7527865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с учетом м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родителей (зако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ей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29.06.2022 г. №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ческого совета технику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9.06.2022 г. № 6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тор Государственного автономного профессионального образовательного учреждения «Сельскохзозяйственный техникум» г. Бугуруслана Оренбург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Гайст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22 №01-12/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ГАПОУ «Сельскозяйственный техникум» г. Бугурусл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02.11  Техническая эксплуатация и обслуживание электрического и электромеханического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                             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                                                                                           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                                                                                              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/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РАЗДЕЛ 4.  КАЛЕНДАРНЫЙ ПЛАН ВОСПИТАТЕЛЬНОЙ РАБОТЫ                       17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ПРИМЕРНОЙ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13.02.11  Техническая эксплуатация и обслуживание электрического и электромеханического оборуд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среднего профессионального образования по специальности 13.02.11  Техническая эксплуатация и обслуживание электрического и электромеханического оборудования, утвержденный Приказом Минобрнауки России от 07.12.2017 г. № 119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1  Техническая эксплуатация и обслуживание электрического и электромеханического обору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3 года 10 месяц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, заместитель директора по УВР, классные руководители, преподаватели, сотрудники учебной части, заведующие отделением, педагог-психолог, тьютор, социальный педагог, руководитель МО классных руковаодителей, руководитель физическим воспитанием, педагог-организатор ОБЖ, члены Студенческого совета, представители Совета родителей (законных представителей), представители организаций - работодателей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4" w:name="_Hlk73028774"/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5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6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6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7" w:name="_Hlk73632186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</w:t>
              <w:br/>
              <w:t xml:space="preserve"> 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 образовательного процесс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товый к выполнению профессиональной деятельности в нестан-дартной (внештатной) ситуации. Проявляющий упорство и настойчи-вость в достижении цели, прикладывающий максимум усилий для ее достижения, в том числе при столкновении с трудностя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ный в цифровой среде использовать различные цифровые средства, позволяющие во взаимодействии с другими людьми достигать поставленных целей. Демонстрирующий осознанное, уважительное и доброжелательное отношение к окружающим людям в интернет – пространстве, их позициям, взгляда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_Hlk76478488"/>
      <w:bookmarkStart w:id="9" w:name="_Hlk76478488"/>
      <w:bookmarkEnd w:id="9"/>
    </w:p>
    <w:p>
      <w:pPr>
        <w:pStyle w:val="Normal"/>
        <w:spacing w:before="0" w:after="0"/>
        <w:jc w:val="center"/>
        <w:rPr/>
      </w:pPr>
      <w:r>
        <w:rPr/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9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940"/>
      </w:tblGrid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УП.01 Русский язык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, ЛР5, ЛР8, ЛР12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УП.02 Литератур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, ЛР5, ЛР8, ЛР11, ЛР12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УП.03 Иностранный язык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УП.04 Истор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, ЛР5, ЛР8, ЛР2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П.05 Математ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4, ЛР19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П.06 Астроном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П.07 Физическая культу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, ЛР9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П.08 Основы безопасности жизне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3, ЛР9, ЛР10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В. 01 Родной язы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, ЛР5, ЛР8, ЛР12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В. 02 Информат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4, ЛР19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В. 03 Физ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6, ЛР18, ЛР19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О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ведение в специально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4, ЛР13,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ГСЭ.01 Основы философи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, ЛР5, ЛР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ГСЭ.02 Истор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, ЛР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ГСЭ.03 Иностранный язык  в профессиональной 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ГСЭ.04 Физическая культур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, ЛР9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СЭ.0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сихология общ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Н.01 Математик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4, ЛР19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ЕН.02 Информат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4, ЛР19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П.01 Инженерная граф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 16, ЛР18, ЛР19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.02 Электротехник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 16, ЛР18,ЛР19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рология, стандартизация и сертифика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 16, ЛР18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П.04 Техническая механ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 16, ЛР18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П.05 Материало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 16, ЛР18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6 Правовые основы профессиональной 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 16, ЛР18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П.07 Охрана тру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 16, ЛР18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П.08 Электробезопасно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 16, ЛР18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П.09 Основы электроники и схемотехн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 16, ЛР18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10 Безопасность жизне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 16, ЛР18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11 Основы финансовой грамот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 16, ЛР18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М. 01 Организация простых работ по техническому обслуживанию и ремонту электрического и электромеханического оброруд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 16, ЛР18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МДК.01.01 Электрические машины и аппара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 16, ЛР18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1.02 Электроснабж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 16, ЛР18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1.0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 14, ЛР16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1.04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Электрическое и электромеханическое оборудо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 14, ЛР16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1.0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ое регулирование и контроль качества электрического и электромеханического оборудова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 14, ЛР16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М.02 Выполнение сервисного обслуживания бытовых машин и прибор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 14, ЛР16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2.01 Типовые технологические процессы обслуживания бытовых машин и прибор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 14, ЛР16</w:t>
            </w:r>
          </w:p>
        </w:tc>
      </w:tr>
      <w:tr>
        <w:trPr>
          <w:trHeight w:val="268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 Организация деятельности производственного подразд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 14, ЛР16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3.01 Планирование и организация работы структурного подразд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 14, ЛР16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4 Выполнение работ по получению профессии "Слесарь-электрик по ремонту  электрооборудования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 14, ЛР16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4.01 Организация технического обслуживания и ремонта электрооборуд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 14, ЛР16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8"/>
        <w:jc w:val="both"/>
        <w:rPr/>
      </w:pPr>
      <w:bookmarkStart w:id="10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 ПРОГРАММЫ В ЧАСТИ ДОСТИЖЕНИЯ ЛИЧНОСТНЫХ РЕЗУЛЬТАТОВ</w:t>
      </w:r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1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1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едеральный уровень: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каз Президента Российской Федерации № 204 от 07.05.2018 «О национальных целях и стратегических задачах развития Российской Федера-ции на период до 2024 года»;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едеральный закон № 273-ФЗ от 29.12.2012 «Об образовании в Российской Федерации»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Федеральный закон от 21.12.1996 (ред. от 17.02.2021) № 159-ФЗ «О дополнительных гарантиях по социальной поддержке детей-сирот и детей, оставшихся без попечения родителей»;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Федеральный закон № 182 от 23.06.2016 г. «Об основах системы профилактики правонарушений в Российской Федерации»;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Федеральный закон № 436-ФЗ от 29.12.2010 г. «О защите детей от информации, причиняющей вред их здоровью и развитию»;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ый закон от 24 июня 1999 г. № 120-ФЗ "Об основах системы профилактики безнадзорности и правонарушений несовершеннолетних"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Федеральный закон № 124-ФЗ от 24.07.1998 г. «Об основных гарантиях прав ребенка в Российской Федерации»;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споряжение Правительства РФ от 04.09.2017 № 1726-р «Концепция развития дополнительного образования детей»;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«План мероприятий по реализации в 2021 - 2025 годах Стратегии развития воспитания в Российской Федерации на период до 2025 года», утвержденный распоряжением Правительства Российской Федерации от 12 ноября 2020 г. № 2945-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егиональный уровень: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каз губернатора Оренбургской области №83-ук от 24.06.2010 г. «Об утверждении порядка взаимодействия органов и учреждений системы про-филактики безнадзорности и правонарушений несовершеннолетних по реа-лизации Законов Оренбургской области» от 24 декабря 2009 года №3279/760-М-ОЗ «О мерах по предупреждению причинения вреда физическому, психи-ческому и нравственному развитию детей на территории Оренбургской обла-сти» и от 01 октября 2003 года № 489/55-Ш-ОЗ «Об административных пра-вонарушениях в Оренбургской области»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Закон Оренбургской области «Об образовании в Оренбургской обла-сти» (от 06.09.2013 № 1698/506-V-ОЗ);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становление правительства Оренбургской области от 29 декабря 2018 года № 921-пп «Об утверждении государственной программы Оренбургской области "Развитие системы образования Оренбургской области";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становление правительства Оренбургской области от 29 декабря 2018 года № 910-пп «Об утверждении государственной программы "Патрио-тическое воспитание и допризывная подготовка граждан в Оренбургской об-ласти"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ормативно-правовые акты ГАПОУ «Сельскохозяйственный техникум»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став ГАПОУ «Сельскохозяйственный техникум» г. Бугуруслан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Локальные акты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ложение о правилах внутреннего распорядка студентов и обучающихся (единые требования к студентам и обучающимся) 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ложение о поощрениях и взысканиях обучающихся и студентов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о методическом объединении  классных  руководителе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ложение</w:t>
      </w:r>
      <w:r>
        <w:rPr>
          <w:rStyle w:val="Submenutable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ubmenutable"/>
          <w:rFonts w:cs="Times New Roman" w:ascii="Times New Roman" w:hAnsi="Times New Roman"/>
          <w:sz w:val="24"/>
          <w:szCs w:val="24"/>
        </w:rPr>
        <w:t>о действиях педагогических работников, при обнаружении обучающихся и студентов в состоянии  наркотического опья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лож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запрете курения в  учреждении и действиях педагогического коллектива по пресечению курения в здании Автономного учреж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 о классном руководител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ложение о деятельности библиоте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ложение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защите детей от информации, причиняющей вред их здоровью и развитию ГАПОУ «СХТ»  </w:t>
      </w:r>
    </w:p>
    <w:p>
      <w:pPr>
        <w:pStyle w:val="Style8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11"/>
        <w:rPr>
          <w:b w:val="false"/>
          <w:b w:val="false"/>
          <w:caps/>
          <w:color w:val="000000"/>
          <w:sz w:val="24"/>
          <w:szCs w:val="24"/>
          <w:lang w:bidi="ru-RU"/>
        </w:rPr>
      </w:pPr>
      <w:r>
        <w:rPr>
          <w:b w:val="false"/>
          <w:bCs w:val="false"/>
          <w:kern w:val="2"/>
          <w:sz w:val="24"/>
          <w:szCs w:val="24"/>
        </w:rPr>
        <w:t>Положение</w:t>
      </w:r>
      <w:r>
        <w:rPr>
          <w:b w:val="false"/>
          <w:color w:val="000000"/>
          <w:sz w:val="24"/>
          <w:szCs w:val="24"/>
          <w:lang w:bidi="ru-RU"/>
        </w:rPr>
        <w:t xml:space="preserve"> о родительской  общественности</w:t>
      </w:r>
    </w:p>
    <w:p>
      <w:pPr>
        <w:pStyle w:val="Style8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11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kern w:val="2"/>
          <w:sz w:val="24"/>
          <w:szCs w:val="24"/>
        </w:rPr>
        <w:t>Положение</w:t>
      </w:r>
      <w:r>
        <w:rPr>
          <w:b w:val="false"/>
          <w:color w:val="000000"/>
          <w:sz w:val="24"/>
          <w:szCs w:val="24"/>
          <w:lang w:bidi="ru-RU"/>
        </w:rPr>
        <w:t xml:space="preserve"> о стипендиальной комиссии  государственного профессионального автономного образовательного учреждения «сельскохозяйственный техникум»  г. бугуруслана оренбург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об организации студенческого (ученического) самоуправления</w:t>
      </w:r>
    </w:p>
    <w:p>
      <w:pPr>
        <w:pStyle w:val="Style90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</w:rPr>
        <w:t>Положение</w:t>
      </w:r>
      <w:r>
        <w:rPr>
          <w:rFonts w:cs="Times New Roman" w:ascii="Times New Roman" w:hAnsi="Times New Roman"/>
        </w:rPr>
        <w:t xml:space="preserve"> о  социально-психологической службе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11"/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Положение</w:t>
      </w:r>
      <w:r>
        <w:rPr>
          <w:b w:val="false"/>
          <w:sz w:val="24"/>
          <w:szCs w:val="24"/>
        </w:rPr>
        <w:t xml:space="preserve"> об учете неблагополучных семей и обучаю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ложение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 о методическом  объединении классных руководи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ложение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о НАРКОПОСТ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ложение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о совете профилактики правонаруш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ложение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о  студенческом общежитии  ГАПОУ «Сельскохозяйственный техникум» г. Бугуруслан Оренбург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Положение о психолого – тпедагогическом консилиу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я рабоч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оспита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ГАПОУ «Сельскохозяйственный техникум»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укомплектован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иректор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 УВР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непосредственно курирующ</w:t>
      </w:r>
      <w:r>
        <w:rPr>
          <w:rFonts w:cs="Times New Roman" w:ascii="Times New Roman" w:hAnsi="Times New Roman"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анное направление, педагог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-организато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ых педагогов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пециалист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сихолого-педагогическ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служб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классны</w:t>
      </w:r>
      <w:r>
        <w:rPr>
          <w:rFonts w:cs="Times New Roman" w:ascii="Times New Roman" w:hAnsi="Times New Roman"/>
          <w:kern w:val="2"/>
          <w:sz w:val="24"/>
          <w:szCs w:val="24"/>
        </w:rPr>
        <w:t>х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ей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</w:t>
      </w:r>
      <w:r>
        <w:rPr>
          <w:rFonts w:cs="Times New Roman" w:ascii="Times New Roman" w:hAnsi="Times New Roman"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масте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изводственного обучения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должност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6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ункцио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6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-тора по УВ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чает за организацию воспитательной деятель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6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ивает социально-педагогическую поддержку обуча-ющихся в процессе социализ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6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психолог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Обеспечивает психолого-педагогическое сопровождение об-разовательного процесса, сопровождение основных и допол-нительных образовательных програм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6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kern w:val="2"/>
              </w:rPr>
              <w:t>Тьюто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беспечивает сопровождение обучающихся из числа инвалидов. Осуществляет поддержку студенческих инициатив, коорди-нирует деятельность общественных организаций, клубов, объединений техникума.  Организует, проводит и сопровождает мероприятия по различным направлениям внеучебной деятельности технику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6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подаватель-организатор основ безопасности жиз-недеятельности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рганизует текущее и перспективное планирование деятельности по гражданско-патриотическому направлению и реализует дей-ствующие в техникуме воспитательные программы по пат-риотическому и гражданскому воспитанию обучающихся. Организует и проводит общетехникумовские воспитательные мероприятия гражданско-патриотической направлен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6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ь фи-зического воспита-ния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Внедряет наиболее эффективные формы, методы и средства физического воспитания обучающихся, обеспечивает контроль за состоянием их здоровья и физическим развитием в течение всего периода обучения, за проведением профессио-нально-прикладной физической подготовки. Организует с участием учреждений здравоохранения проведение меди-цинского обследования и тестирования обучающихся по физической подготовке. Проводит набор в спортивные секции, ведет спортивно-тренировочную и физкультурно-оздоровительную работу, принимает участие в организации и проведении спортивных мероприятий, следит за состоянием спортивного инвентар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6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ководитель методического объединения классных руководителе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твечает за планирование, подготовку, проведение и анализ деятельности МО классных руководителей, за пополнение «методической копилки классного руководителя», за своевременное составление документации о работе МО классных руководителей и проведённых мероприятиях. Совместно с заместителем директора по учебно - воспитательной работе отвечает  за соблюдение принципов организации воспитательной работы, за выполнение классными руководителями их функциональных обязанностей, за совершенствование психолого-педагогической подготовки классных руководителей. Организует  взаимодействие классных руководителей между собой и с другими подразделениями техникума, открытые мероприятия, семинары, конференции, заседания методического объединения в других формах, изучение, обобщение и использование в практике передового опыта работы классных руководителей, консультации по вопросам воспитательной работы классных руководителе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6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-дители учебных групп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ми направлениями деятельности классного руково-дителя являютс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рганизация, сопровождение, координация обучающихся учебной групп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личностно ориентированная деятельность по воспитанию и социализации обучающихся (анализ, планирование, органи-зация, контроль процесса воспитания и социализации, изучение личности и коррекция в воспитании обучающихся, социальная помощь и защита обучающихся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существление воспитательной деятельности во взаимо-действии с социальными партнерам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рганизация учебной работы коллектива группы и отдельных обучающихс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рганизация внеучебных заняти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заимодействие с родителями, другими педагогами, соци-альным работником, педагогом-психологом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2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«Сельскохозяйственный техникум»  располагает материально-технической баз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ющей проведение указанных в рабочей программе мероприят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условиями реализации рабочей программы воспитания явля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безопасности, выполнение противопожарных правил, санитарных нор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воспитательной работы ГАПОУ «СХТ» обладает следующ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ам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иблиотека,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центр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ференц зал и актовый зал с акустическим и мультимедийным оборудовани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 со спортивным оборудование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крытая спортивная площад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ые помещения для работы кружков, студий, клубов, с необходимым для занятий материально-техническим обеспечением (оборудование, реквизит и т.п.)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sht56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 Материальноо-техничекеское обеспечени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ПОУ «СХТ» имеются различные средства обучения и воспитания: учеб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, наглядные пособия, плакаты, стенды, макеты, компьютеры, ноутбу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ым достижением в информационно-методическом обеспечении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спользования в учебном процессе мультимедийной техники, обучающи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, учебных программно-информационных средств. Созданы условия для занятий на объектах спорта. Техникум имеет спортивный зал 508 кв.м., позволяющий не только в полной мере реализовать программные требования, но и добиваться высоких спортивных результатов обучающихся, действует спортивный клуб «Юность» и 4 спортивных секции, работают тренажерные залы (корпус №1, общежитие). Все объекты спорта оснащены спортивным оборудованием. Кроме этого на территории общежития имеется спортивная площадк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техникума соответствует требованиям организации безбарьерной инфраструктур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bCs/>
                <w:lang w:val="ru-RU"/>
              </w:rPr>
              <w:t>Показатели условий организации обучения и воспитания обучающихся инвалидов и лиц с ОВ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bCs/>
                <w:lang w:val="ru-RU"/>
              </w:rPr>
              <w:t>Условия организации обучения и воспитания обучающихся инвалидов и лиц с ОВЗ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bCs/>
                <w:lang w:val="ru-RU"/>
              </w:rPr>
              <w:t>Обеспечение доступа в здания организаций, осуществляющих образовательную деятельность, для обучающихся с ограниченными возможностями здоровья и инвалидностью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ru-RU"/>
              </w:rPr>
              <w:t>Территория техникума соответствует требованиям организации безбарьерной инфраструктуры.</w:t>
              <w:br/>
              <w:t>Здание учебного корпуса оснащено пандусом с входной группой и поручнями для лиц с нарушением опорно-двигательного аппарата.</w:t>
              <w:br/>
              <w:t>Зона оказания образовательных услуг (1 этаж) доступна для всех категорий инвалидов.</w:t>
              <w:br/>
              <w:t>Имеется санитарно-гигиеническое помещение для инвалидов и ЛОВЗ.</w:t>
            </w:r>
            <w:r>
              <w:rPr/>
              <w:t> </w:t>
            </w:r>
            <w:r>
              <w:rPr>
                <w:lang w:val="ru-RU"/>
              </w:rPr>
              <w:t xml:space="preserve"> Двери</w:t>
            </w:r>
            <w:r>
              <w:rPr/>
              <w:t> </w:t>
            </w:r>
            <w:r>
              <w:rPr>
                <w:lang w:val="ru-RU"/>
              </w:rPr>
              <w:t xml:space="preserve"> открываются наружу.</w:t>
              <w:br/>
              <w:t>Здание оснащено противопожарной звуковой сигнализацией, необходимыми табличками и указателями.</w:t>
              <w:br/>
              <w:t xml:space="preserve">На входе имеется вывеска с информацией о колледже, выполненная шрифтом Брайля. </w:t>
            </w:r>
            <w:r>
              <w:rPr/>
              <w:t>Имеется кнопка вызова персонал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bCs/>
                <w:lang w:val="ru-RU"/>
              </w:rPr>
              <w:t>Наличие специально оборудованных учебных кабинетов и объектах для проведения практических заняти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В аудиториях техникума на первом этаже отсутствуют пороги и лестницы, что является доступной средой для обучающихся, передвигающихся в кресле-коляске. Оборудована учебная аудитория с учетом потребностей инвалидов ми лиц с ограниченными возможностями здоровья: с нарушениями слуха, с ограничением двигательныхфункций.</w:t>
              <w:br/>
              <w:t>Для лиц с нарушением слуха в учебном процессе используются мультимедийные и другие технические средства приема-передачи учебной информации в доступных формах, в наличии система оповещения и сигнализа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Информация о библиотек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В библиотеке техникума содержится вся необходимая литература, полностью соответствующая информационным потребностям студентов и преподавателей. В библиотеке также организовано хранение</w:t>
            </w:r>
            <w:r>
              <w:rPr/>
              <w:t> </w:t>
            </w:r>
            <w:r>
              <w:rPr>
                <w:lang w:val="ru-RU"/>
              </w:rPr>
              <w:t xml:space="preserve"> электронных версий учебно-методической литературы, имеется доступ к электронным библиотечным системам.</w:t>
              <w:br/>
              <w:t>В читальном зал библиотеки оснащен персональными компьютерами и</w:t>
            </w:r>
            <w:r>
              <w:rPr/>
              <w:t> </w:t>
            </w:r>
            <w:r>
              <w:rPr>
                <w:lang w:val="ru-RU"/>
              </w:rPr>
              <w:t xml:space="preserve"> ноутбуками с выходом в Интерне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Информация об объектах спор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ru-RU"/>
              </w:rPr>
              <w:t>Для занятий физической культурой техникум располагает спортивным залом, двумя тренажерным залами и спортивной площадкой. В летний период занятия по физической культуре проводятся на открытой оборудованной спортивной площадке в рамках договора с МБУ СШ</w:t>
            </w:r>
            <w:r>
              <w:rPr/>
              <w:t> </w:t>
            </w:r>
            <w:r>
              <w:rPr>
                <w:lang w:val="ru-RU"/>
              </w:rPr>
              <w:t xml:space="preserve"> «Олимп». Все вышеперечисленное приспособлено для использования инвалидами и лицами с ОВЗ.</w:t>
              <w:br/>
              <w:t xml:space="preserve">При проведении подвижных занятий физической культуры педагоги учитывают особенности обучающихся из числа лиц с ограниченными возможностями здоровья и инвалидов. </w:t>
            </w:r>
            <w:r>
              <w:rPr/>
              <w:t>Спортивная база отвечает требованиям доступ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bCs/>
                <w:lang w:val="ru-RU"/>
              </w:rPr>
              <w:t>Информация о средствах обучения и воспитания</w:t>
              <w:br/>
              <w:t>Специальные технические средства обучения коллективного и индивидуального пользова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В образовательной деятельности техникум </w:t>
            </w:r>
            <w:r>
              <w:rPr/>
              <w:t> </w:t>
            </w:r>
            <w:r>
              <w:rPr>
                <w:lang w:val="ru-RU"/>
              </w:rPr>
              <w:t>использует следующие средства обучения:</w:t>
              <w:br/>
              <w:t>– наглядные плоскостные (учебные карты, плакаты, иллюстрации настенные);</w:t>
            </w:r>
          </w:p>
          <w:p>
            <w:pPr>
              <w:pStyle w:val="Style3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мультимедийные средства обучения (интерактивные панели, проекторы, мониторы с цифровыми приставками);</w:t>
              <w:br/>
              <w:t>– печатные (учебники и учебные пособия, книги для чтения, хрестоматии, раздаточный материал, УМК педагогов в учебных аудиториях);</w:t>
              <w:br/>
              <w:t>– аудиовизуальные (презентации, видеофильмы),</w:t>
              <w:br/>
              <w:t>– демонстрационные (манекены);</w:t>
              <w:br/>
              <w:t>– спортивное оборудование.</w:t>
              <w:br/>
              <w:t>Осуществляется психолого-педагогическое, социальное и медицинское сопровождение, консультативная и волонтерская помощь инвалидам и лицам с ограниченными возможностями здоровья. В штатном расписании имеется должность тьютора.</w:t>
              <w:br/>
              <w:t xml:space="preserve">В 2021—2022 учебном году в техникуме отсутствуют обучающиеся с ОВЗ и инвалидностью, которым требуются специальные технические средства обучения, в том числе индивидуального пользования. </w:t>
            </w:r>
            <w:r>
              <w:rPr/>
              <w:t> </w:t>
            </w:r>
            <w:r>
              <w:rPr>
                <w:lang w:val="ru-RU"/>
              </w:rPr>
              <w:br/>
              <w:t>В случае возникновения запроса специальные технические средства обучения индивидуального пользования будут предоставлен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bCs/>
                <w:lang w:val="ru-RU"/>
              </w:rPr>
              <w:t>Обеспечение беспрепятственного доступа в здание техникума инвалидов и лиц с ОВ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ru-RU"/>
              </w:rPr>
              <w:t>Вся территория техникума соответствует условиям беспрепятственного, безопасного и удобного передвижения инвалидов и лиц с ограниченными ОВЗ.</w:t>
              <w:br/>
              <w:t>Здание учебного корпуса оснащено пандусом с входной группой и поручнями для лиц с нарушением опорно-двигательного аппарата.</w:t>
              <w:br/>
            </w:r>
            <w:r>
              <w:rPr/>
              <w:t>Имеются места для парковки автотранспортных средств инвалид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Специальные условия пита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Для организации питания обучающихся функционирует столовая, соответствующая санитарно-эпидемиологическим требованиям. Обеспечение питанием осуществляется в полном объеме. В наличии более 50 посадочных мест.</w:t>
              <w:br/>
              <w:t>В ассортименте имеется буфетная продукция.</w:t>
              <w:br/>
              <w:t>В расписании учебных занятий предусмотрена перемена достаточной продолжительностью для приема пищи.</w:t>
              <w:br/>
              <w:t>Имеется возможность обеспечивать двухразовым питанием обучающихся с ограниченными возможностями здоровь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Специальные условия охраны здоровь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В техникуме созданы условия, гарантирующие охрану и укрепление здоровья обучающихся. Основные направления охраны здоровья:</w:t>
              <w:br/>
              <w:t>-</w:t>
            </w:r>
            <w:r>
              <w:rPr/>
              <w:t>     </w:t>
            </w:r>
            <w:r>
              <w:rPr>
                <w:lang w:val="ru-RU"/>
              </w:rPr>
              <w:t>оказание первичной медико-санитарной помощи в порядке, установленном законодательством в сфере охраны здоровья;</w:t>
              <w:br/>
              <w:t>-</w:t>
            </w:r>
            <w:r>
              <w:rPr/>
              <w:t>     </w:t>
            </w:r>
            <w:r>
              <w:rPr>
                <w:lang w:val="ru-RU"/>
              </w:rPr>
              <w:t>организация и создание условий для профилактики заболеваний и оздоровления обучающихся, для занятия ими физической культурой и спортом;</w:t>
            </w:r>
          </w:p>
          <w:p>
            <w:pPr>
              <w:pStyle w:val="Style3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     </w:t>
            </w:r>
            <w:r>
              <w:rPr>
                <w:lang w:val="ru-RU"/>
              </w:rPr>
              <w:t>определение оптимальной учебной, вне учебной нагрузки, режима учебных занятий и продолжительности каникул;</w:t>
              <w:br/>
              <w:t>-</w:t>
            </w:r>
            <w:r>
              <w:rPr/>
              <w:t>     </w:t>
            </w:r>
            <w:r>
              <w:rPr>
                <w:lang w:val="ru-RU"/>
              </w:rPr>
              <w:t>пропаганда и обучение навыкам здорового образа жизни, требованиям охраны труда;</w:t>
              <w:br/>
              <w:t>-</w:t>
            </w:r>
            <w:r>
              <w:rPr/>
              <w:t>     </w:t>
            </w:r>
            <w:r>
              <w:rPr>
                <w:lang w:val="ru-RU"/>
              </w:rPr>
              <w:t>прохождение обучающимися в соответствии с законодательством Российской Федерации периодических медицинских осмотров и диспансеризации;</w:t>
              <w:br/>
              <w:t>-</w:t>
            </w:r>
            <w:r>
              <w:rPr/>
              <w:t>     </w:t>
            </w:r>
            <w:r>
              <w:rPr>
                <w:lang w:val="ru-RU"/>
              </w:rPr>
              <w:t>профилактика и запрещение курения, употребления алкогольных, слабоалкогольных напитков, пива, наркотических средств и психотропных веществ;</w:t>
              <w:br/>
              <w:t>-</w:t>
            </w:r>
            <w:r>
              <w:rPr/>
              <w:t>     </w:t>
            </w:r>
            <w:r>
              <w:rPr>
                <w:lang w:val="ru-RU"/>
              </w:rPr>
              <w:t>обеспечение безопасности обучающихся во время пребывания в техникуме;</w:t>
              <w:br/>
              <w:t>-</w:t>
            </w:r>
            <w:r>
              <w:rPr/>
              <w:t>     </w:t>
            </w:r>
            <w:r>
              <w:rPr>
                <w:lang w:val="ru-RU"/>
              </w:rPr>
              <w:t>проведение санитарно-противоэпидемических и профилактических мероприятий.</w:t>
              <w:br/>
              <w:t>В техникуме имеется медицинский пункт, деятельность которого бесплатно обслуживает детская поликлиника "ГБ №1" г. Бугурусла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bCs/>
                <w:lang w:val="ru-RU"/>
              </w:rPr>
              <w:t>Доступ к информационным системам и информационно- телекоммуникационным сетям</w:t>
              <w:br/>
              <w:t>Электронные образовательные ресурс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В техникуме </w:t>
            </w:r>
            <w:r>
              <w:rPr/>
              <w:t> </w:t>
            </w:r>
            <w:r>
              <w:rPr>
                <w:lang w:val="ru-RU"/>
              </w:rPr>
              <w:t>в свободном доступе имеется:</w:t>
              <w:br/>
              <w:t>- локальная сеть, способ</w:t>
              <w:br/>
              <w:t>подключения к сети Интернет-оптико-волоконная</w:t>
            </w:r>
            <w:r>
              <w:rPr/>
              <w:t> </w:t>
            </w:r>
            <w:r>
              <w:rPr>
                <w:lang w:val="ru-RU"/>
              </w:rPr>
              <w:t>линия</w:t>
              <w:br/>
              <w:t>- 95% аудиторий оснащены компьютерной техникой и мультимедийным оборудованием.</w:t>
              <w:br/>
              <w:t>В качестве основного электронного ресурса функционирует информационно-образовательная среда на платформе</w:t>
            </w:r>
            <w:r>
              <w:rPr/>
              <w:t> Google</w:t>
            </w:r>
            <w:r>
              <w:rPr>
                <w:lang w:val="ru-RU"/>
              </w:rPr>
              <w:t>.</w:t>
              <w:br/>
              <w:t>Специфика подготовки в техникуме предполагает наличие у каждого обучающего электронного оборудования (персонального компьютера, ноутбука, планшета и пр.). Сайт техникума адаптирован для лиц с нарушением зрения (слабовидящих)..</w:t>
              <w:br/>
              <w:t>Сторонние электронные образовательные ресурсы</w:t>
              <w:br/>
              <w:t>- Информационно-образовательный сайт</w:t>
              <w:br/>
              <w:t>- Научная электронная библиотека</w:t>
              <w:br/>
              <w:t>- Образовательный ресурс "Единое окно"</w:t>
              <w:br/>
              <w:t>- Федеральный центр информационно-</w:t>
              <w:br/>
              <w:t>образовательных ресурсов</w:t>
              <w:br/>
              <w:t>- Федеральный портал Российск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bCs/>
                <w:lang w:val="ru-RU"/>
              </w:rPr>
              <w:t>О наличии условий для беспрепятственного доступа в общежитие, о количестве жилых помещений в общежитии, интернате, приспособленных для использования инвалидами и лицами с ОВ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На входе в общежитие имеется кнопка вызова для ответственных для беспрепятственного доступа в корпус. На первом этаже имеются помещения, доступных для лиц с нарушением опорно-двигательного аппарата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хникуме обеспечен доступ к информационным системам и информационным сетям, работает локальная сеть.  Доступа к сети Интернет осуществляется посредством опто-волоконной линии: в кабинетах информатики, компьютерных классах, библиотеке, актовом зале, а также во всех учебных аудиториях, что позволяет использовать ИКТ и ресурсы сети Интернет на любом учебном занятии и воспитательном мероприятии. Также действуют точки Wi-Fi. Интернет доступ через беспроводную сеть защищен паролем. Работа студентов в сети Интернет осуществляется в присутствии преподавателя, либо иного ответственного сотрудник, установлена система фильтрации контента  для защиты подростков от неправомерной информа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 доступ к электронным образовательным ресурса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воспитательной деятельности образовательной организации представлена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и в социальных сетях: </w:t>
      </w:r>
      <w:r>
        <w:rPr>
          <w:rFonts w:cs="Times New Roman" w:ascii="Times New Roman" w:hAnsi="Times New Roman"/>
          <w:color w:val="0000FF"/>
          <w:sz w:val="24"/>
          <w:szCs w:val="24"/>
        </w:rPr>
        <w:t>https://www.bsht56.ru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public197673114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, https://www.instagram.com/cxt1930/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 КАЛЕНДАРНЫЙ ПЛАН ВОСПИТАТЕЛЬН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_Hlk73028808"/>
      <w:r>
        <w:rPr>
          <w:rFonts w:cs="Times New Roman" w:ascii="Times New Roman" w:hAnsi="Times New Roman"/>
          <w:b/>
          <w:sz w:val="24"/>
          <w:szCs w:val="24"/>
        </w:rPr>
        <w:br/>
      </w:r>
      <w:bookmarkEnd w:id="13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 xml:space="preserve">(13.00.00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  <w:t>Электро - и теплоэнергетика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>по специальности 13.02.11  Техническая эксплуатация и обслуживание электрического и электромеханическ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>на период 01.09.2022 по 30.06.2023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Город Бугуруслан, 2022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840"/>
        <w:gridCol w:w="1854"/>
        <w:gridCol w:w="2323"/>
        <w:gridCol w:w="2626"/>
        <w:gridCol w:w="1265"/>
        <w:gridCol w:w="2203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бластные, зональные и городские мероприят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 - ок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ая акция «Я выбираю спорт как альтернативу пагубным привычкам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, классные руководител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ЛР7, ЛР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ассное руководство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6.09.2022 – 10.09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ренинги по эвакуации, встреча с сотрудниками ГОЧ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ХТ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нститель директора по АХ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-ние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  2022- июнь 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ластной конкурс «Лучший волонтерский отряд – 2022» среди профессиональных образовательных организаций Оренбургской обла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ский центр «Радуг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6, 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ластной конкурс «Искусство слов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ХТ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  преподаватеьи русского языка и литерату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1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вгуст - сен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егиональный форум команд лидеров студенческого самоуправ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акти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ородской этап Всероссийской акции «Кросс наций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клуб «Юность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Б «Снежинка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 25.05 по 01.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 в ежегодной комплексной межведомственной  профилактической акции «Подросток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ХТ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 груп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3, ЛР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-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-ство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.09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городского студсов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дминистрация МО «город Бугуруслан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согласованию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тречи, видеолектории с сотрудниками филиала ГАУЗ «ООКНД» «Бугурусланский наркодиспансер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 зал, 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 груп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-н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бщетехникумовские мероприят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.09.202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ощад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 груп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, ЛР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-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7.09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й час «Наша новая семь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общежи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жит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воспита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, ЛР7, ЛР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-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2.09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итинг «Мы за мир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ощадь техникум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 груп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3, ЛР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-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-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5.09.20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. Акция памяти.  Минута молч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реподава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-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.09.2022 – 07.010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ция милосердия обучающихся «Уважай старость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ko-KR"/>
              </w:rPr>
              <w:t>Помощь пенсионерам и ветераном техникума на дом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, студсов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4, ЛР6, ЛР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-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ция «Чистый город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лицы гор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зам директора по АХЧ, классные руководители груп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-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.09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уденческая конференц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 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студсов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о 5 октябр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цертная программа «Тебе, учитель!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фициальнаягруппы В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 груп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3.09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Родительское собрание общетехникумовское  «Безопасная среда в ОУ»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ьская общественнос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 групп, социальный педагог, педагог-психоло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ЛР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-н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lang w:eastAsia="en-US"/>
              </w:rPr>
              <w:t>Организационно – управленческие мероприят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.09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сов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сове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 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редседатель студ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09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Школа студенческого акти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 акти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 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редседатель студ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9.09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овета профилак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овета профилактики, приглашенны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 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ЛР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-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lang w:eastAsia="en-US"/>
              </w:rPr>
              <w:t>Мероприятия в группе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5.09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.09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9.09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.09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, ЛР14, 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-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.09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 ми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, ЛР14, 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-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5.09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 «Безопасность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-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-ство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.09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ведение в профессию. Техник электри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, 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-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.09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ессиональная этика специалис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-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.09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 «Сердце возрасту не поддаетс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, ЛР6, ЛР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-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бластные, зональные и городские мероприят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Областной конкурс чтец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 директора по УВР, преподаватели русского языка и литерату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арафон профилактических мероприятий «Молодежь России за здоровый выбор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ХТ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 директора по 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2, ЛР3, ЛР7, ЛР9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щероссийская акция «Сообщи, где торгуют смертью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ХТ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 директора по УВР, соцпедаго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-ние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.10.2022, СК «Олимп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ородское патриотическое мероприятие «День призывник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Юноши, 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ОБЖ, руководитель физвоспит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-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к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и в Богородице - Рождественских  образовательных чтения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объединения «Православная молодежь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объединения «Православная молодежь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5, ЛР8, ЛР1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частие в городском турнире по волейбо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 баскетбол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борные команды юношей, девуше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вии с положением, МБУДО ДЮСШ МО «город Бугуруслан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ь физвоспит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бщетехникумовские мероприят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о 5 октябр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церт – поздравление с Днем учителя «Мы славим вас – учителя!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, члены творческих объедин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фициальные группы ВК, Instagram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 директора по УВР, студсов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к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ластной месячник гражданской оборон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ециалист по охране тру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-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.10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священие в студенты групп первого курса «Знай наших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 груп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, 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-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-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.10.2022- 28.10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чтецов «Мастерство чт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фициальные группы В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ьское собрание в группах 2-4 курса «Безопасная среда в ОУ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ьская общественнос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тора по УВР, социальный педагог, педагог – ипсихоло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ЛР8, ЛР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-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.10 – 30.10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нкетирование «Экстремистские настроения в молодежной сред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ХТ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ветственный за направление работы по профилактике экстремиз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ЛР5, ЛР7, ЛР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-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 – ок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дьно – психологическое тестир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мисси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-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.10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 – акция ко Дню отц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фициальные группы В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к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тречи с сотрудниками правоохранительных органов в рамках областного  месячника правовых знан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ая ответственность несовершеннолетних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тветственность в сфере незаконного оборота наркотиков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илактическая работа по предупреждению участия молодежи в протестных мероприятиях»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конференц 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тора по УВР, социальный педаго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ЛР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-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Организационно – управленческие мероприят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гласно графи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абота кружков и секц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спорт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реподава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ЛР4, ЛР7, ЛР9, ЛР11, ЛР13, ЛР14, ЛР16, ЛР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3.10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МО классных руководи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 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редседатель .МО  классных руководите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-ство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.10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седание студсов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Члены студсовет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 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Мероприятия в группе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3.10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.10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7.10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.10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, ЛР14, 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-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4.10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матические классные часы согласно календаря образовательных событий: Всероссийский открытый урок ОБЖ» (приуроченный ко Дню гражданской обороны РФ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-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-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10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 Цифры «Пушкинская карт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, ЛР10, ЛР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.10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осещение краеведческого музе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-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.10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мута и ее преодоление. Смутное время, Первое и второе ополчение, Минин и Пожар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бластные, зональные и городские мероприят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тий экологический диктан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 групп, преподаватель экологических дисципл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 – 8 ноябр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ий этнографический диктан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 груп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7.11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ородские мероприятия, посвященные международному Дню студенчеств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БУ ДК «Юбилейный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студсов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.11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ородское мероприятие, посвященное Дню матери в Росс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БУ ДК «Юбилейный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студсов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1, ЛР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Ежегодный Межгородской турнир по мини-футболу «Спорт против наркотиков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борная коман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К «Олимп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о 15 декабр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ластной конкурс чтецов  в рамках  фестиваля художественного творчества обучающихся организаций СПО  «Я вхожу в мир искусств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творче-ских объедине-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бщетехникумовские мероприят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11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Мы едины», тематическое мероптият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 - 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студсов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8.11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олонтерская а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Всемирный день отказа от кур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волон-терского центра «Радуг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фициальные группы ВК, Instagram, фойе техникум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студсов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11.2022 – 18.11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щетехникумовский смотр – конкурс «Радуга талантов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творче-ских объедине-ний,1-2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студсовет, классные руковолители груп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, ЛР7, ЛР11, 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-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.11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ий день правовой помощи детям, круглый стол, консультир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онференц зал, кабинеты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социально - психологическая служб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-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 график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ревнования по гиревому спорт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клуб «Юность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зал, тренажерный 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, классные руководи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 график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ревнования по волейбол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манды групп 1-3курс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, классные руководи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9.11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Матерями славится  России», общетехникумовское мероприяти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, студакти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студсов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, ЛР11, ЛР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ябрь по согласованию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«Ответственность несовершеннолетних за хранение и распространение наркотических веществ» встречи с ведущим специалистом-экспертом ОКОН МОМВД «Бугурусланский»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ВР, классные руководител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ЛР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-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lang w:eastAsia="en-US"/>
              </w:rPr>
              <w:t>Организационно – управленческие мероприят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11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сов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сове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 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редседатель студ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.11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Школа студенческого акти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 акти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 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редседатель студ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.11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овета профилак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овета профилактики, приглашенны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 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ЛР9, ЛР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-н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Мероприятия в группе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7.11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.11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.11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8.11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, ЛР14, 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-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7.11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сотрудника органов внутренних дел (день полиции)</w:t>
            </w:r>
            <w:r>
              <w:rPr/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правовых дисципл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3,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-ный выбор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.11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«Мама -  главное слово» Тематическое мероприятие ко Дню матер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1, ЛР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.11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е мероприятия «Мы одна семья» к Международному дню толерант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ЛР5, ЛР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-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.11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одведение итогов  посещаемости и успеваемости.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, ЛР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-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-ство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бластные, зональные и городские мероприят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ка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 областного молодежного референдума  и выборов в Молодежную палату  МО «город Бугуруслан» на избирательном участке ГАПОУ «СХТ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.303, 30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студсов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Д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Молодежные обще-ственные объединени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-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3.12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ородское мероприятие «Я-волонтер!». Чествование лучших волонтеров МО г. Бугурусл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волонтерского центра «Радуг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ка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ластной смотр – конкурс на лучшую организацию профилактической работы в ПОО «Здоровая молодежь - здоровая Россия» на лучшую организацию постоянно действующего наркопоста, фина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, ЛР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-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-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 20.12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ая акция «Новогодние окн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ХТ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-водители груп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11, ЛР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.12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ородское мероприятие «Новогодний бал лучших студентов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к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К «Юбилейный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-водители групп, студсов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бщетехникумовские мероприят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.12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eastAsia="ko-KR"/>
                </w:rPr>
                <w:t>Всемирный день борьбы со СПИД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проведение общетехникумовской ак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фой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-водители групп, студсов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-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2.12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матический час,  посвященный международному дню инвалидов «Право на лучшую жизнь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-водители груп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ЛР5, ЛР7, ЛР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9.12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техникумовская акция «Вместе против коррупци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техникум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 ответственный за антикоррупционное направление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3,, ЛР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-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ru-RU" w:eastAsia="ru-RU"/>
              </w:rPr>
              <w:t>По график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ru-RU" w:eastAsia="ru-RU"/>
              </w:rPr>
              <w:t>Мини-футбо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, классные руководи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ru-RU" w:eastAsia="ru-RU"/>
              </w:rPr>
              <w:t>По график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ревнования по баскетбол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, классные руководи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.12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техникумовское родительское собрание «О профилактике употребления алкоголя и ответственности родителей за воспитание детей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-водители груп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ЛР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-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.12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техникумовское мероприятие «Новогодний б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-водители групп, студсо-в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.12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 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-водители груп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3, ЛР5, ЛР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-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lang w:eastAsia="en-US"/>
              </w:rPr>
              <w:t>Организационно – управленческие мероприят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9.12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 МО  классных руководи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редседатель МО кл 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, ЛР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-ство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12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седание студсов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Члены студсовет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редседатель студ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lang w:eastAsia="en-US"/>
              </w:rPr>
              <w:t>Мероприятия в группе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5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.12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, ЛР14, 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-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5.12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ессия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Электрик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»,  круглый стол с приглашением специалист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ЛР4, ЛР13 ЛР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-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-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 мужества День Героев Отече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9.12.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лександр Невский как спаситель Руси. Многовекторная политика великого княз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-ние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9.12.20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дведение итогов полугодия. Безопасные каникул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ЛР4, ЛР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-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-н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бластные, зональные и городские мероприят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ластная дистанционная игра «Что? Где? Когда?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акти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студсов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Студенческое само-управле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Январь - дека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ластной фестиваль художественного творчества «Я вхожу в мир искуств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творческих объедин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студсов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Январь - февра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ластная межведомственная акция «Помоги ребенку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-водители групп, студсо-в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-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.01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ородские мероприятия посвященные дню  Российского студенче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студсов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1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ренинг – практикум для волонтеров образовательных организаций г. Бугуруслана  «Шаги в волонтерство. Мой опыт и практика в волонтерской деятельности на терриртории бугуруслан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волон-терского центра «Радуг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студсов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бщетехникумовские мероприят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.01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углый стол «WorldSkills в нашей жизн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 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редседатель ПЦ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, ЛР13, ЛР14, 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-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.01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го студенчества, видеопоздравл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студсов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1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ция «Блокадный хлеб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фой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студсов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.01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: «И вновь январь, и снова День Татьяны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.01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ассовое катание  на льду, посещение кинотеатра «Родин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едовый дворе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-водители групп, студсо-в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-ство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 согласованию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тречи обучающихся со специалистами  МО МВД «Бугурусланский»,  наркологического диспансе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-водители груп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-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lang w:eastAsia="en-US"/>
              </w:rPr>
              <w:t>Организационно – управленческие мероприят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6.01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сов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сове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редседатель студ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7.01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Школа студенческого акти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 акти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редседатель студ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7.01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овета профилак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овета профилактики, приглашенны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ЛР9, ЛР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-н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lang w:eastAsia="en-US"/>
              </w:rPr>
              <w:t>Мероприятия в группе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9.01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6.01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.01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0.01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, ЛР14, 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-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9.01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оя родина - Бугурусл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6.01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: «Великие имена России. Петр Первый: жизнь и деятельность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.01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матический классный час: Непокоренный Ленинград. Минута молч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0.01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оссия – Великая наша держава. Обзорная лекция по истории России в тезисах и факт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бластные, зональные и городские мероприят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Январь - февра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ведомственная профилактическая  акция  «Помоги ребенку!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ХТ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-водители групп, студсо-в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-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.02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ция «Долг»,. Городской митинг, посвященных памяти участников локальных войн  и военных конфликтов, погибших в период боевых действ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мори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-водители груп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5, ЛР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-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ородской этап фестиваля  «Долг. Честь. Родина.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творче-ских объедине-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К «Юбилейный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-водители групп, студсо-в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5, ЛР8, ЛР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Январь - февра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Региональный этап Всероссийского конкурса «Лиде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XI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век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акти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инал областного конкурса проектов среди профессиональныхз образовательных организаций «Твори добро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акти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бщетехникумовские мероприят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8.02.2023 – 15.02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24"/>
                  <w:szCs w:val="24"/>
                  <w:u w:val="none"/>
                  <w:lang w:eastAsia="ko-KR"/>
                </w:rPr>
                <w:t>День российской науки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, проведение научно – практической конференции «Проявим любознательность и волю, преодолев незнание и страх» 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методист, классные руководители групп, НОС, преподава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13, ЛР1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.02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формационная пятиминутка, минута молчания в память участников локальных войн и военных конфликтов, погибших в период боевых действи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-водители груп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2.2023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  <w:lang w:eastAsia="ko-KR"/>
                </w:rPr>
                <w:t>День защитника Отечества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(для студентов). «А ну-ка, парни!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, классные руководи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сячник оборонно- массовой и спортивной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спортзал, конференц 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, классные руководители, руководитель ОБ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-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lang w:eastAsia="en-US"/>
              </w:rPr>
              <w:t>Организационно – управленческие мероприят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02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 МО  классных руководи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 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МО кл ру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-ство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02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седание студсов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Члены студсовет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 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редседатель студ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lang w:eastAsia="en-US"/>
              </w:rPr>
              <w:t>Мероприятия в группе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6.02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.02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.02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2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, ЛР14, 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-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6.02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е часы согласно календарю образовательных событий: Сталинградская би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юного героя - антифашис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-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.02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Незабытые герои необъявленной войны», урок памя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3, ЛР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.02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лдный день родногот язы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ЛР5, ЛР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.02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матические классные часы «Я выбираю жизнь» Международный день борьбы с наркоманией и  наркобизнесо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-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-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бластные, зональные и городские мероприят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р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гиональный этап Всероссийского фестиваля художественного творчества обучающихся «Я вхожу в мир искусств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творче-ских объедине-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студсов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р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рум «Я – доброволец Росси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волонтерского центра Радуг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студсов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6, ЛР 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р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естиваль «На Николаевской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творче-ских объедине-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-водители групп, студсо-в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8, ЛР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р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ая антинаркотическая акция «Сообщи, где торгуют смертью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фициальные группы ВК, Instagram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-водители групп, студсо-в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3, ЛР9, ЛР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-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рт - сен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ластной конкурс добровольческих отрядов «Лучший из лучших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акти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студсов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рт - апр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ниципальный этап конкурса «Золотая молодежь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13, ЛР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-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бщетехникумовские мероприят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6.03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техникумовскеое мероприятие. Конкурсная программа «Мисс СХТ – 2023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-водители групп, студсов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1, ЛР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-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7.03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техникумовское мероприятие «Свет женщины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-водители групп, студсо-в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1, ЛР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.03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ориентационное мероприятие для школьников «День открытых дверей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акти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ХТ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-водители групп, студсо-в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, ЛР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-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.03.2023 - 26.03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Нет ненависти и вражд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, 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 ответственный за направление работы по профилактике экстремиз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ЛР7, ЛР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-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lang w:eastAsia="en-US"/>
              </w:rPr>
              <w:t>Организационно – управленческие мероприят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3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сов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сове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 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редседатель студ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3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Школа студенческого акти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 акти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 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редседатель студ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.03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овета профилак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овета профилактики, приглашенны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 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ЛР8, ЛР9, ЛР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-н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lang w:eastAsia="en-US"/>
              </w:rPr>
              <w:t>Мероприятия в группе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6.03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.03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.03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3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, ЛР14, 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-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6.03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1, ЛР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.03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Отторженнаявозвратих». (Освоение Новороссии. Строительство новых городов. Присоединение Крыма. Разделы Речи Посполитой и воссоединение западнорусских земель)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-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.03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Волим под царя восточного, православного». (Положение западнорусских земель под властью Речи Посполитой. Восстание Богдана Хмельницкого. Переяславская Рада. Освободительная война России за Малороссию)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, ЛР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-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.03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спут «Я в учебносм коллектив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ЛР7, ЛР8, ЛР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-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бластные, зональные и городские мероприят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пр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эколого – патриотических акций направленных на благоустройство  городских территор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территории города, территория техникум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 директора по АХЧ, классные руководи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10, ЛР 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-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пр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перативно - профилактическая операция «Дети Росси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ХТ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 директора по УВР, классные руководители, соц педагог, педагог-психоло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-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ластная неделя здоровь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, классные руководи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ластной конкурс добдровольцев «Лучший из лучших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акти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волон-терского центра «Радуг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 директора по 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13, ЛР 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пр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ородской день призывн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К «Юбилейный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, руководитель ОБ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 26.04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ция «Георгиевская ленточк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лицы гор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пр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ая неделя финансовой грамот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ветственный за направление работы по финансовой грамот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бщетехникумовские мероприят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.04.2023 – 08.04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еделя здоровь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-3 курс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, классные руководи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-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график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урнир по настольному теннис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ренажерный 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, классные руководи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7.04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ция «Зарядка для жизн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зал, 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, классные руководи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-ство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пр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ция «Ветеран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мощь на дом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 руководи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6, ЛР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пр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убботник «Наш общий дом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территории города, территория техникум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зам директора по АХЧ, классные руко-водители груп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2, ЛР1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-ство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.04. 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техникумовское мероприятие, гала-концерт «Студенческая весн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-водители груп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-ство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lang w:eastAsia="en-US"/>
              </w:rPr>
              <w:t>Организационно – управленческие мероприят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8.04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сов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сове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 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зам директора по АХЧ, классные руко-водители груп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lang w:eastAsia="en-US"/>
              </w:rPr>
              <w:t>Мероприятия в группе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3.04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04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.04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.04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, ЛР14, 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-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3.04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ое здоровье (мероприятия в рамках общетехникумовской недели здоровь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спортивный 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, классные руководи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-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04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агаринский урок «Космос – это мы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.04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открытый урок «ОБЖ» (день пожарной охраны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.04. 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ренинги по эвакуации. Встреча с сотрудником ГОЧС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ЛР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-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-ство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бластные, зональные и городские мероприят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5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тру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профсоюз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Шествие по городским улица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профсоюза, классные руководи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-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-ственные объединения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.04.2023 – 09.05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нлайн - акция «Бессмертный полк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се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 директора по УВР, классные руководи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5.2023 – 20.05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нлайн - акция «Окна Победы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фициальные группы ВК, Instagram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 директора по УВР, классные руководи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2.05.2023 - 09.05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ция «Вальс Победы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ая площад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 директора по УВР, классные руководи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9.05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  <w:lang w:eastAsia="ko-KR"/>
                </w:rPr>
                <w:t>День Победы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 – праздничное шеств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лицы гор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 директора по УВР, классные руководи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-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.05.2023 – 15.06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детств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ая площад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 директора по УВР, классные руководи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5, ЛР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-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ластной  конкурс «Золотая молодежь Оренбуржь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акти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 директора по 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ЛР13, ЛДР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.05.2023 – 15.05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ция «Мы разные, и все таки мы вмест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ХТ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 ответственный за направление работы по профилактике экстремиз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ЛР8,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-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ай - сен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ластная межведомственная акция «Подросток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ХТ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 директора по УВР, классные руководи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ЛР9, ЛР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-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-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бщетехникумовские мероприят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5.05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щетехникумовское мероприятие, литературно - музыкальный вечер   «Поклонимся великим тем годам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 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 директора по УВР, библиотекарь, классные руководи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4, ЛР5, ЛР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-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щетехникумовское родительское собрание «Безопасное лето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ьская общественнос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 директора по 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ЛР9, ЛР10, ЛР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-ние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.05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общетехникумовских профилактических акций «День без табак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ХТ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 директора по УВР, классные руководи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-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lang w:eastAsia="en-US"/>
              </w:rPr>
              <w:t>Организационно – управленческие мероприят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.05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сов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сове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 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редседатель студ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.05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Школа студенческого акти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 акти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 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редседатель студ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.05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 МО  классных руководи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 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дседатель МО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-ство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lang w:eastAsia="en-US"/>
              </w:rPr>
              <w:t>Мероприятия в группе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4.05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.05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5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, ЛР14, 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-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4.05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Крымская война – «Пиррова победа Европы». (предпосылки и ход Крымской войны, оборона Севастополя)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ЛР4, ЛР7, ЛР8, ЛР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.05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й час «День славянской письменности и культуры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ЛР5, ЛР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5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Я предприниматель.  Тематический час ко Дню российского предпринимательств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, ЛР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-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9.05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Мы разные, и все-таки мы вместе» тематический 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ЛР7, ЛР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-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бластные, зональные и городские мероприят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юнь - ию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ый форум   Приволжского федерального округа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олг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акти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 директора по 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13, ЛР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Финал областного конкурса «Лучший волонтерский отряд – 2023»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конкурс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 директора по 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6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ородская акция «Свеча памят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 директора по УВР, классные руководи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.06.2023 – 27.06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ородские мероприятия, посвященные празднованию Дня молодежи Росс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акти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 директора по УВР, классные руководи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5, ЛР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.06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 директора по УВР, классные руководи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5, ЛР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-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бщетехникумовские мероприят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6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ция «Свеча памяти», онлайн - акц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фициальные группы ВК, Instagram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 директора по УВР, классные руководи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>
          <w:trHeight w:val="6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6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и скорби, линей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площадь техникум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 директора по 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.06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борьбы с наркоманией и наркобизнесом, проведение профилактических акций  «За здоровый образ жизн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ХТ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 директора по 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-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тчетная конференция студенческого совета техникум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 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ЛР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6.2023 – 30-06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Дорогу молодым!» - торжественное вручение дипломов о среднем профессиональном образован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 директора по 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, ЛР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-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lang w:eastAsia="en-US"/>
              </w:rPr>
              <w:t>Организационно – управленческие мероприят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.06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сов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сове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 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редседатель студ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.06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Школа студенческого акти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 акти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 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редседатель студ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.06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овета профилак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овета профилактики, приглашенны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 з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ЛР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-н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lang w:eastAsia="en-US"/>
              </w:rPr>
              <w:t>Мероприятия в группе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5.06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е часы согласно календарю образовательных собы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350 –летие со дня рождения Петр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. «Петр Великий. Строитель великой импери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-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етний перио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структаж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-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.06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 «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  <w:lang w:eastAsia="ko-KR"/>
                </w:rPr>
                <w:t>День России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» (символы Росси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2, ЛР3, ЛР5,  ЛР8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-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9.06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Безопасное лето. Инструктаж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ЛР5, ЛР9, ЛР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-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8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.07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емьи, любви и верности. Видеопоздравление. Участие в городсктих мероприятия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фициальные группы ВК, Instagram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7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. Размещение информации в социальных сет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фициальные группы ВК, Instagram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.07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. Размещение информации  на сайте и в соцсетя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фициальные группы ВК, Instagram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7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го кино. Размещение информации  на сайте и в соцсетя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фициальные группы ВК, Instagram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ubmenutable">
    <w:name w:val="submenu-table"/>
    <w:basedOn w:val="Style10"/>
    <w:qFormat/>
    <w:rPr/>
  </w:style>
  <w:style w:type="character" w:styleId="Style38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4">
    <w:name w:val="Заголовок №1_"/>
    <w:qFormat/>
    <w:rPr>
      <w:rFonts w:ascii="Times New Roman" w:hAnsi="Times New Roman" w:cs="Times New Roman"/>
      <w:b/>
      <w:bCs/>
      <w:sz w:val="36"/>
      <w:szCs w:val="36"/>
      <w:shd w:fill="FFFFFF" w:val="clear"/>
    </w:rPr>
  </w:style>
  <w:style w:type="character" w:styleId="23">
    <w:name w:val="Основной текст (2)_"/>
    <w:qFormat/>
    <w:rPr>
      <w:spacing w:val="-1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5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89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90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418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pacing w:val="-1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sht56.ru/index/0-33" TargetMode="External"/><Relationship Id="rId3" Type="http://schemas.openxmlformats.org/officeDocument/2006/relationships/hyperlink" Target="https://vk.com/public19767311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alend.ru/holidays/0/0/112/" TargetMode="External"/><Relationship Id="rId7" Type="http://schemas.openxmlformats.org/officeDocument/2006/relationships/hyperlink" Target="http://www.calend.ru/holidays/0/0/12/" TargetMode="External"/><Relationship Id="rId8" Type="http://schemas.openxmlformats.org/officeDocument/2006/relationships/hyperlink" Target="http://www.calend.ru/holidays/0/0/16/" TargetMode="External"/><Relationship Id="rId9" Type="http://schemas.openxmlformats.org/officeDocument/2006/relationships/hyperlink" Target="http://www.calend.ru/holidays/0/0/40/" TargetMode="External"/><Relationship Id="rId10" Type="http://schemas.openxmlformats.org/officeDocument/2006/relationships/hyperlink" Target="http://www.calend.ru/holidays/0/0/54/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59:00Z</dcterms:created>
  <dc:creator>ЦРПО Мосполитех</dc:creator>
  <dc:description/>
  <dc:language>en-US</dc:language>
  <cp:lastModifiedBy>Однополова</cp:lastModifiedBy>
  <cp:lastPrinted>2021-12-16T17:27:00Z</cp:lastPrinted>
  <dcterms:modified xsi:type="dcterms:W3CDTF">2022-11-29T0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