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Оренбург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Государственное автономное профессиональное образовательное учреждение «Сельскохозяйственный техникум» г. Бугуруслана Оренбургской области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right="2258" w:firstLine="993"/>
        <w:jc w:val="right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22"/>
        <w:ind w:firstLine="5387"/>
        <w:rPr/>
      </w:pPr>
      <w:r>
        <w:rPr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22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Р</w:t>
      </w:r>
    </w:p>
    <w:p>
      <w:pPr>
        <w:pStyle w:val="Style22"/>
        <w:ind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Г.М. Сворочаева</w:t>
      </w:r>
    </w:p>
    <w:p>
      <w:pPr>
        <w:pStyle w:val="Style22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«____»____________2019г.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right="2258" w:firstLine="993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</w:r>
    </w:p>
    <w:p>
      <w:pPr>
        <w:pStyle w:val="Normal"/>
        <w:ind w:firstLine="709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ФЕССИОНАЛЬНОГО МОДУЛЯ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М 03. Картографо-геодезическое сопровождение     земельно-имущественных отношений</w:t>
      </w:r>
    </w:p>
    <w:p>
      <w:pPr>
        <w:pStyle w:val="Normal"/>
        <w:ind w:hanging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900"/>
        <w:jc w:val="center"/>
        <w:rPr/>
      </w:pPr>
      <w:r>
        <w:rPr>
          <w:bCs/>
          <w:sz w:val="32"/>
          <w:szCs w:val="32"/>
        </w:rPr>
        <w:t>для специальности 21.02.05 Земельно – имущественные отнош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гуруслан,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</w:rPr>
      </w:pPr>
      <w:r>
        <w:rPr>
          <w:bCs/>
          <w:sz w:val="28"/>
        </w:rPr>
        <w:t xml:space="preserve">СОГЛАСОВА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</w:rPr>
      </w:pPr>
      <w:r>
        <w:rPr>
          <w:bCs/>
          <w:sz w:val="28"/>
        </w:rPr>
        <w:t xml:space="preserve">Предметной  (цикловой) комисси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</w:rPr>
      </w:pPr>
      <w:r>
        <w:rPr>
          <w:bCs/>
          <w:sz w:val="28"/>
        </w:rPr>
        <w:t xml:space="preserve">профессиональных дисциплин </w:t>
      </w:r>
    </w:p>
    <w:p>
      <w:pPr>
        <w:pStyle w:val="Style23"/>
        <w:ind w:left="0" w:hanging="0"/>
        <w:jc w:val="right"/>
        <w:rPr>
          <w:sz w:val="28"/>
        </w:rPr>
      </w:pPr>
      <w:r>
        <w:rPr>
          <w:sz w:val="28"/>
        </w:rPr>
        <w:t xml:space="preserve">по направлениям подготовки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</w:rPr>
      </w:pPr>
      <w:r>
        <w:rPr>
          <w:sz w:val="28"/>
        </w:rPr>
        <w:t xml:space="preserve">«Прикладная геолог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</w:rPr>
      </w:pPr>
      <w:r>
        <w:rPr>
          <w:sz w:val="28"/>
        </w:rPr>
        <w:t xml:space="preserve">горное дело, нефтегазов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</w:rPr>
      </w:pPr>
      <w:r>
        <w:rPr>
          <w:sz w:val="28"/>
        </w:rPr>
        <w:t>дело и геодезия», «Сервис и туриз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</w:rPr>
      </w:pPr>
      <w:r>
        <w:rPr>
          <w:bCs/>
          <w:sz w:val="28"/>
        </w:rPr>
        <w:t>________Н.А. Шундр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</w:rPr>
      </w:pPr>
      <w:r>
        <w:rPr>
          <w:bCs/>
          <w:sz w:val="28"/>
        </w:rPr>
        <w:t>30.08.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.Р. Михайлина, преподаватель специальных дисциплин и модулей </w:t>
      </w:r>
      <w:r>
        <w:rPr>
          <w:rFonts w:cs="Times New Roman" w:ascii="Times New Roman" w:hAnsi="Times New Roman"/>
          <w:bCs/>
          <w:sz w:val="28"/>
          <w:szCs w:val="28"/>
        </w:rPr>
        <w:t>ГАПОУ «Сельскохозяйственный техникум» г. Бугуруслана высшей квалификационной категории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сперт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экспертиз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кспертиза: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Т.В. Бербасова, методист ГАПОУ «Сельскохозяйственный техникум»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Бугуруслана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тельная экспертиза: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>- Н. А. Шундрина, преподаватель ГАПОУ  «С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>льско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>озяйств</w:t>
      </w:r>
      <w:r>
        <w:rPr>
          <w:bCs/>
          <w:sz w:val="28"/>
          <w:szCs w:val="28"/>
        </w:rPr>
        <w:t>енн</w:t>
      </w:r>
      <w:r>
        <w:rPr>
          <w:sz w:val="28"/>
          <w:szCs w:val="28"/>
        </w:rPr>
        <w:t>ый т</w:t>
      </w:r>
      <w:r>
        <w:rPr>
          <w:bCs/>
          <w:sz w:val="28"/>
          <w:szCs w:val="28"/>
        </w:rPr>
        <w:t>ехн</w:t>
      </w:r>
      <w:r>
        <w:rPr>
          <w:sz w:val="28"/>
          <w:szCs w:val="28"/>
        </w:rPr>
        <w:t>икум» г. Бугурусла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высшей  квалификацио</w:t>
      </w:r>
      <w:r>
        <w:rPr>
          <w:bCs/>
          <w:sz w:val="28"/>
          <w:szCs w:val="28"/>
        </w:rPr>
        <w:t>нн</w:t>
      </w:r>
      <w:r>
        <w:rPr>
          <w:sz w:val="28"/>
          <w:szCs w:val="28"/>
        </w:rPr>
        <w:t>ой кат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>гории,  пр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>дат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>ль комиссии профессиональных дисциплин и модулей по направлениям подготовки,   «Прикладная геология, горное дело, нефтегазовое дело и геодезия», «Сервис и туриз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яя эксперти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 xml:space="preserve">Содержательная экспертиза: </w:t>
      </w:r>
      <w:r>
        <w:rPr>
          <w:sz w:val="28"/>
          <w:szCs w:val="28"/>
          <w:u w:val="single"/>
        </w:rPr>
        <w:t>Директор ООО «КадастрГео» М.С. Корниенко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по специальности 21.02.05 «Земельно-имущественные отношения» (базовой подготовки) </w:t>
      </w:r>
      <w:r>
        <w:rPr>
          <w:rFonts w:cs="Times New Roman" w:ascii="Times New Roman" w:hAnsi="Times New Roman"/>
          <w:sz w:val="28"/>
          <w:szCs w:val="28"/>
        </w:rPr>
        <w:t>укрупненной группы специальностей 21.00.00 Прикладная геология, горное дело, нефтегазовое дело и геодез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Style22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автономное  профессиональное общеобразовательное учреждение «Сельскохозяйственный техникум» г.  Бугуруслана Оренбургской области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 Михайлина Эльмира Ринатовна – преподаватель специальных дисциплин и модулей первой квалификационной категории Государственного  автономного  профессионального общеобразовательного учреждения  «Сельскохозяйственный техникум» г.  Бугуруслана Оренбургской области</w:t>
      </w:r>
    </w:p>
    <w:p>
      <w:pPr>
        <w:pStyle w:val="S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>
          <w:trHeight w:val="931" w:hRule="atLeast"/>
        </w:trPr>
        <w:tc>
          <w:tcPr>
            <w:tcW w:w="838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4" w:hRule="atLeast"/>
        </w:trPr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2" w:hRule="atLeast"/>
        </w:trPr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ФЕССИОНАЛЬНОГО МОДУЛ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40" w:hRule="atLeast"/>
        </w:trPr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М 03.  Картографо-геодезическое сопровождение земельно – имущественных отнош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грамма профессионального модуля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21.02.05</w:t>
      </w:r>
      <w:r>
        <w:rPr>
          <w:b/>
          <w:bCs/>
          <w:sz w:val="28"/>
          <w:szCs w:val="28"/>
        </w:rPr>
        <w:t xml:space="preserve"> Земельно-имущественные отношения</w:t>
      </w:r>
      <w:r>
        <w:rPr>
          <w:bCs/>
          <w:sz w:val="28"/>
          <w:szCs w:val="28"/>
        </w:rPr>
        <w:t xml:space="preserve">  в части освоения  вида профессиональной деятельности (ВПД) </w:t>
      </w:r>
      <w:r>
        <w:rPr>
          <w:b/>
          <w:bCs/>
          <w:sz w:val="28"/>
          <w:szCs w:val="28"/>
        </w:rPr>
        <w:t>Картографо-геодезическое сопровождение земельно-имущественных отношений</w:t>
      </w:r>
      <w:r>
        <w:rPr>
          <w:bCs/>
          <w:sz w:val="28"/>
          <w:szCs w:val="28"/>
        </w:rPr>
        <w:t xml:space="preserve"> и предназначена для освоения обучающими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х профессиональных компетенций (ПК):</w:t>
      </w:r>
    </w:p>
    <w:p>
      <w:pPr>
        <w:pStyle w:val="List"/>
        <w:widowControl w:val="false"/>
        <w:suppressAutoHyphens w:val="true"/>
        <w:spacing w:lineRule="auto" w:line="21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1. Выполнять работы по картографо-геодезическому обеспечению территорий, создавать графические материалы.</w:t>
      </w:r>
    </w:p>
    <w:p>
      <w:pPr>
        <w:pStyle w:val="List"/>
        <w:widowControl w:val="false"/>
        <w:suppressAutoHyphens w:val="true"/>
        <w:spacing w:lineRule="auto" w:line="21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2. Использовать государственные геодезические сети  и иные сети для производства картографо-геодезических работ.</w:t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>
          <w:sz w:val="28"/>
        </w:rPr>
        <w:t>ПК 3.3. </w:t>
      </w:r>
      <w:r>
        <w:rPr>
          <w:sz w:val="28"/>
          <w:szCs w:val="28"/>
        </w:rPr>
        <w:t>Использовать в практической деятельности геоинформационные системы.</w:t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>
          <w:sz w:val="28"/>
        </w:rPr>
        <w:t>ПК 3.4. </w:t>
      </w:r>
      <w:r>
        <w:rPr>
          <w:sz w:val="28"/>
          <w:szCs w:val="28"/>
        </w:rPr>
        <w:t>Определять координаты границ земельных участков и вычислять их площади.</w:t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>
          <w:sz w:val="28"/>
        </w:rPr>
        <w:t>ПК 3.5. </w:t>
      </w:r>
      <w:r>
        <w:rPr>
          <w:sz w:val="28"/>
          <w:szCs w:val="28"/>
        </w:rPr>
        <w:t>Выполнять поверку и юстировку геодезических приборов и инстр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может быть использована в дополнительном профессиональном образовании и при переподготовки кадров при наличии среднего профессиона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 целью овладения указанным видом профессиональной деятельности и соответствующими ему профессиональными компетенциями обучающийся в результате освоения профессионального модуля  долже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а картографо-геодезических рабо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топографические и тематические карты и планы в соответствии с условными знаками  условными обознач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линейные и угловые измерения, а также измерения превышения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ображать ситуацию и рельеф местности на топографических и тематических картах и пл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государственные геодезические сети, сети сгущения, съемочные сети специального назначения для производства картографо-геодезически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ть картографические материалы (топографические  тематические карты и пла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ереход от государственных геодезических сетей к местным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водить измерения с помощью геодезических приборов и инструментов;                       производить геодезические вычисления; "читать" и строить графические изображения мест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ы построения геодезически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об ориентировании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графку и номенклатуру топографических карт и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ные знаки, принятые для данного масштаба топографических (тематических) карт и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ы устройства современных геодезических при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о системах координат и выс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пособы выноса проекта в натуру</w:t>
      </w:r>
    </w:p>
    <w:p>
      <w:pPr>
        <w:pStyle w:val="Normal"/>
        <w:jc w:val="both"/>
        <w:rPr/>
      </w:pPr>
      <w:r>
        <w:rPr>
          <w:sz w:val="28"/>
          <w:szCs w:val="28"/>
        </w:rPr>
        <w:t>- т</w:t>
      </w:r>
      <w:r>
        <w:rPr>
          <w:sz w:val="28"/>
          <w:szCs w:val="28"/>
          <w:shd w:fill="FFFFFF" w:val="clear"/>
        </w:rPr>
        <w:t>ехнологию проведения геодезических работ (методы измерений, вычислений, построения карт, планов); принципы работы геодезических приборов и инструменто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Требования WorldSkills: Специалист должен знать и поним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ебования технических регламентов и инструкций по выполнению вертикальной планировки и камеральному оформлению результатов полевых работ;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ку составления проекта вертикальной планировки;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и использования электронных карт и планов при проектировании объектов строительства в офисном программном обеспечении;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одезическую подготовку проектов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женерных сооружений.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ременные технологии и методы топографических съёмок;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ременные технологии геодезических разбивочных работ;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ку определения объема земляных работ; </w:t>
      </w:r>
    </w:p>
    <w:p>
      <w:pPr>
        <w:pStyle w:val="Style16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- устройство и принципы работы оптических и электронных приборов. </w:t>
      </w:r>
      <w:r>
        <w:rPr>
          <w:b/>
          <w:color w:val="000000"/>
          <w:sz w:val="28"/>
          <w:szCs w:val="28"/>
        </w:rPr>
        <w:t>Специалист должен уме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топографический план; выполнять аналитический расчет проекта вертикальной планировки графическим способом;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ть прямоугольные координаты в офисном программном обеспечении;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дить в электронный тахеометр Leica ТS02/06/09 данные, необходимые для вынесения в натуру сетки квадратов проекта вертикальной планировки.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портировать данные с электронного тахеометра и экспортировать результаты в офисное программное обеспечение;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матически обрабатывать полевые геодезические измерения для целей составления картограммы земляных работ;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ять картограмму земляных работ;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ть поверки геодезических приборов; </w:t>
      </w:r>
    </w:p>
    <w:p>
      <w:pPr>
        <w:pStyle w:val="Style16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самостоятельный контроль результатов полевых геодезических работ в соответствии с требованиями действующих нормативных документов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оличество часов единиц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>–  462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–  </w:t>
      </w:r>
      <w:r>
        <w:rPr>
          <w:b/>
          <w:sz w:val="28"/>
          <w:szCs w:val="28"/>
        </w:rPr>
        <w:t>390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 xml:space="preserve">26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130</w:t>
      </w:r>
      <w:r>
        <w:rPr>
          <w:sz w:val="28"/>
          <w:szCs w:val="28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b/>
          <w:sz w:val="28"/>
          <w:szCs w:val="28"/>
        </w:rPr>
        <w:t xml:space="preserve">72  </w:t>
      </w:r>
      <w:r>
        <w:rPr>
          <w:sz w:val="28"/>
          <w:szCs w:val="28"/>
        </w:rPr>
        <w:t>ча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ом освоения профессионального модуля является овладение студентами видом профессиональной деятельности (ВПД) </w:t>
      </w:r>
      <w:r>
        <w:rPr>
          <w:b/>
          <w:bCs/>
          <w:sz w:val="28"/>
          <w:szCs w:val="28"/>
        </w:rPr>
        <w:t>Картографо-геодезическое сопровождение земельно-имущественных отношени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  <w:r>
        <w:rPr/>
        <w:t xml:space="preserve"> 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196"/>
      </w:tblGrid>
      <w:tr>
        <w:trPr>
          <w:trHeight w:val="651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 3.1.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ять работы по картографо-геодезическому обеспечению территорий, создавать графические материал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 3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ть государственные геодезические сети и иные сети для производства картографо-геодезических работ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ПК 3.3. 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ть в практической деятельности геоинформационные систем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 3.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ять координаты границ земельных участков и вычислять их площад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 3.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ять поверку и юстировку геодезических приборов и инструмент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 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оценочной деятельност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 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 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ять поиск, анализ и оценку информации, необходимую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 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 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8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ыть готовым к смене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9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</w:p>
        </w:tc>
      </w:tr>
      <w:tr>
        <w:trPr>
          <w:trHeight w:val="67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10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нать правила техники безопасности, нести ответственность за организацию мероприятий по обеспечению безопасности труд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матический план профессионального модуля: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60"/>
        <w:gridCol w:w="1440"/>
        <w:gridCol w:w="180"/>
        <w:gridCol w:w="1440"/>
        <w:gridCol w:w="1080"/>
        <w:gridCol w:w="900"/>
        <w:gridCol w:w="1080"/>
        <w:gridCol w:w="1080"/>
        <w:gridCol w:w="1260"/>
      </w:tblGrid>
      <w:tr>
        <w:trPr>
          <w:trHeight w:val="734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</w:tr>
      <w:tr>
        <w:trPr>
          <w:trHeight w:val="73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 профилю специа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</w:tr>
      <w:tr>
        <w:trPr>
          <w:trHeight w:val="1178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урс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-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  <w:r>
              <w:rPr>
                <w:bCs/>
              </w:rPr>
              <w:t xml:space="preserve">. </w:t>
            </w:r>
            <w:r>
              <w:rPr>
                <w:rFonts w:eastAsia="Calibri"/>
                <w:bCs/>
              </w:rPr>
              <w:t>Основы геодези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</w:t>
            </w:r>
            <w:r>
              <w:rPr>
                <w:rFonts w:eastAsia="Calibri"/>
                <w:bCs/>
              </w:rPr>
              <w:t>Картография с основами картографического чер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 (концентрированн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(концентрированн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/>
        <w:t>Содержание обучения  профессионального модуля (ПМ)</w:t>
      </w:r>
    </w:p>
    <w:tbl>
      <w:tblPr>
        <w:tblW w:w="1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187"/>
        <w:gridCol w:w="9"/>
        <w:gridCol w:w="8078"/>
        <w:gridCol w:w="1124"/>
        <w:gridCol w:w="11"/>
        <w:gridCol w:w="1134"/>
        <w:gridCol w:w="13"/>
        <w:gridCol w:w="84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сновы геодезии 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3.0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еодезия с основами картографии и картографического черче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</w:t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Основные понятия о геодез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 геоде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формах и размерах Земли. Определение положения  точек земной поверхности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/>
                <w:sz w:val="20"/>
                <w:szCs w:val="20"/>
              </w:rPr>
              <w:t>Системы координат и высот в геодез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ординат и высот в геодезии: географические, прямоугольные, полярные, биполярны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/>
                <w:sz w:val="20"/>
                <w:szCs w:val="20"/>
              </w:rPr>
              <w:t>Основные понятия об ориентировании направ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 ориентировании. Истинный азимут. Дирекционный угол. Сближение меридианов. Склонение магнитной стрелки. Магнитный азимут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Прямая и обратная геодезические задачи на плоскост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ямая и обратная геодезические задачи на плоск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 Измерения и построения в геодез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геодезических измерений. Единицы изменения углов .Необходимые условия измерений. Способы определения положения точки в плане. Способ определения положения точки по высот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.</w:t>
            </w:r>
            <w:r>
              <w:rPr>
                <w:b/>
                <w:sz w:val="20"/>
                <w:szCs w:val="20"/>
              </w:rPr>
              <w:t xml:space="preserve"> Геодезические планы, карты и чертежи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еодезических планах, картах и чертежах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/>
                <w:sz w:val="20"/>
                <w:szCs w:val="20"/>
              </w:rPr>
              <w:t>Масштаб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штабы Виды масштабов: численный, линейный, поперечный. Точность масштаб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8. Номенклатура карт и пл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менклатура карт и пл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/>
                <w:sz w:val="20"/>
                <w:szCs w:val="20"/>
              </w:rPr>
              <w:t>Рельеф местности и способы его изобра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рельефа. Горизонтали. Высота сечения рельефа. Изображение основных форм рельефа с помощью горизонталей. Определение высот точек крутизны ската по горизонталя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1. </w:t>
            </w:r>
            <w:r>
              <w:rPr>
                <w:sz w:val="20"/>
                <w:szCs w:val="20"/>
              </w:rPr>
              <w:t>Чтение ситуации по карте, определение координат точе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2. </w:t>
            </w:r>
            <w:r>
              <w:rPr>
                <w:sz w:val="20"/>
                <w:szCs w:val="20"/>
              </w:rPr>
              <w:t>Решение задач на масштабы. Пользование масштабами. Откладывание отрезков. Угловые и метрические измере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3. </w:t>
            </w:r>
            <w:r>
              <w:rPr>
                <w:sz w:val="20"/>
                <w:szCs w:val="20"/>
              </w:rPr>
              <w:t>Решение задач на масштабы. Пользование масштабами. Откладывание отрезков. Угловые и метрические измере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4. </w:t>
            </w:r>
            <w:r>
              <w:rPr>
                <w:sz w:val="20"/>
                <w:szCs w:val="20"/>
              </w:rPr>
              <w:t>Решение задач на ориентирование по карте (плану) ориентирующих углов линий мест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5. </w:t>
            </w:r>
            <w:r>
              <w:rPr>
                <w:sz w:val="20"/>
                <w:szCs w:val="20"/>
              </w:rPr>
              <w:t>Определение отметок точек, превышение между ними. Определение крутизны скатов по заданному направлению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/>
                <w:sz w:val="20"/>
                <w:szCs w:val="20"/>
              </w:rPr>
              <w:t>Измерение длины ли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точность измерения линий. Обозначение и закрепление точек. Механические мерные приборы: землемерные ленты, дальномеры, рулетки. Погрешности измерений линий ленто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1. </w:t>
            </w:r>
            <w:r>
              <w:rPr>
                <w:b/>
                <w:sz w:val="20"/>
                <w:szCs w:val="20"/>
              </w:rPr>
              <w:t xml:space="preserve">Компарирование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правок за компарирование, температуру, наклон линии. Контроль линейных  измерений. Методика типовых задач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2.</w:t>
            </w:r>
            <w:r>
              <w:rPr>
                <w:b/>
                <w:sz w:val="20"/>
                <w:szCs w:val="20"/>
              </w:rPr>
              <w:t>Угловые измер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змерения углов. Назначение и схема устройства геодезических и угломерных приборов. Основные части теодолита. Поверки и юстировки теодолитов. Измерение вертикальных и горизонтальных углов. Запись и обработка полевого журн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3. Центрирование теодолита. Приведение измеренных направлений к центрам знак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нтрирование теодолита. Приведение измеренных направлений к центрам знаков. Измерение горизонтальных и вертикальных  углов. Экер и его примене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/>
                <w:sz w:val="20"/>
                <w:szCs w:val="20"/>
              </w:rPr>
              <w:t>Нивелиры, поверка, юстировка нивелир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методы измерения превышений. Геометрическое нивелирование. Нивелиры и их устройство. Поверки и юстировки нивелир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5.  И</w:t>
            </w:r>
            <w:r>
              <w:rPr>
                <w:b/>
                <w:sz w:val="20"/>
                <w:szCs w:val="20"/>
              </w:rPr>
              <w:t>змерение превы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ое нивелирование. Барометрическое нивелирование. Гидростатическое нивелирование. Нивелирование по квадрата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</w:rPr>
              <w:t xml:space="preserve"> №6 Задачи на линейные и угловые измер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</w:rPr>
              <w:t xml:space="preserve">№7 Изучение устройства теодолита. Установка прибора в рабочее положение. Проведение поверок и юстировк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</w:rPr>
              <w:t>№8 Изучение устройства теодолита. Установка прибора в рабочее положение. Проведение поверок и юстир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rStyle w:val="C8"/>
                <w:sz w:val="20"/>
              </w:rPr>
              <w:t xml:space="preserve"> №9 Измерение вертикальных и горизонтальных углов, обработка полевого журн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rStyle w:val="C8"/>
                <w:sz w:val="20"/>
              </w:rPr>
              <w:t xml:space="preserve"> №10 Изучение устройства нивелира. Взятие отсчетов. Определение превышен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6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зерные геодезические приборы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е нивелиры, теодолиты, указки, предназначение и устройств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/>
                <w:sz w:val="20"/>
                <w:szCs w:val="20"/>
              </w:rPr>
              <w:t>Электронные геодезические прибор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теодолиты и тахеометры, принципы их устройства. Методика тахеометрической съемки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8. </w:t>
            </w:r>
            <w:r>
              <w:rPr>
                <w:b/>
                <w:sz w:val="20"/>
                <w:szCs w:val="20"/>
              </w:rPr>
              <w:t>Приборы вертикального проектировани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и лазерные приборы вертикального проектирова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9. Теодолитная съемк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ъемки ситуации. Способ полярных координат. Способ перпендикуляров. Метод угловых засечек. Способ линейных засечек. Способ створа. Журнал заполнения горизонтальных углов и углов наклон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0. Тахеометрическая съемк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еометрический ход. Журнал тахеометрической съемки. Нанесение реечных точек на план. Электронная тахеометр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1.</w:t>
            </w:r>
            <w:r>
              <w:rPr>
                <w:b/>
                <w:sz w:val="20"/>
                <w:szCs w:val="20"/>
              </w:rPr>
              <w:t xml:space="preserve"> Общие сведения о геодезических сетях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Государственных геодезических сетей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2.</w:t>
            </w:r>
            <w:r>
              <w:rPr>
                <w:b/>
                <w:sz w:val="20"/>
                <w:szCs w:val="20"/>
              </w:rPr>
              <w:t xml:space="preserve"> Плановые геодезические сет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геодезические сети: сети сгущения, сети специального назначения, съемочные  сети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3.</w:t>
            </w:r>
            <w:r>
              <w:rPr>
                <w:b/>
                <w:sz w:val="20"/>
                <w:szCs w:val="20"/>
              </w:rPr>
              <w:t xml:space="preserve"> Высотные геодезические сети.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ные геодезические сети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4.</w:t>
            </w:r>
            <w:r>
              <w:rPr>
                <w:b/>
                <w:sz w:val="20"/>
                <w:szCs w:val="20"/>
              </w:rPr>
              <w:t xml:space="preserve"> Принципы построения геодезических сете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и принципы построения геодезических сетей: триангуляция, трилатерация, полигонометрия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5.</w:t>
            </w:r>
            <w:r>
              <w:rPr>
                <w:b/>
                <w:sz w:val="20"/>
                <w:szCs w:val="20"/>
              </w:rPr>
              <w:t xml:space="preserve"> Знаки для закрепления геодезических сете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знаки. Временные знаки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еодезические сети специального назначени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1"/>
                <w:shd w:fill="FFFFFF" w:val="clear"/>
              </w:rPr>
              <w:t xml:space="preserve">Общие сведения о ГССН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1"/>
              </w:rPr>
              <w:t xml:space="preserve">Построение ГССН методом полигонометри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1"/>
                <w:shd w:fill="FFFFFF" w:val="clear"/>
              </w:rPr>
              <w:t>Закрепление пунктов ГССН на местности. Угловые и линейные измерения на пунктах полигонометрии ГССН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7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Опорные геодезические сет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Общее понятие о геодезических сетях. Методы создания геодезических сетей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rStyle w:val="C8"/>
                <w:sz w:val="20"/>
              </w:rPr>
              <w:t xml:space="preserve"> №11 </w:t>
            </w:r>
            <w:r>
              <w:rPr>
                <w:sz w:val="20"/>
                <w:szCs w:val="20"/>
              </w:rPr>
              <w:t>Изучение схемы построения государственной плановой геодезической сет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rStyle w:val="C8"/>
                <w:sz w:val="20"/>
              </w:rPr>
              <w:t xml:space="preserve"> №12 </w:t>
            </w:r>
            <w:r>
              <w:rPr>
                <w:sz w:val="20"/>
                <w:szCs w:val="20"/>
              </w:rPr>
              <w:t>Изучение схемы построения государственной плановой геодезической сет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8. </w:t>
            </w:r>
            <w:r>
              <w:rPr>
                <w:b/>
                <w:sz w:val="20"/>
                <w:szCs w:val="20"/>
              </w:rPr>
              <w:t>Геодезические разбивочные работы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ринципы геодезических разбивочных работ. Элементы разбивочных работ. Вынос в натуру проектных углов, расстояний, отметок. Способы разбивки проектных точек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9. </w:t>
            </w:r>
            <w:r>
              <w:rPr>
                <w:b/>
                <w:sz w:val="20"/>
                <w:szCs w:val="20"/>
              </w:rPr>
              <w:t>Определение площадей земельных участков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 земельных участков. Способы определения площадей: аналитический, графический, механический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0. </w:t>
            </w:r>
            <w:r>
              <w:rPr>
                <w:b/>
                <w:sz w:val="20"/>
                <w:szCs w:val="20"/>
              </w:rPr>
              <w:t>Основные способы выноса проекта в натуру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нос в натуру точек границ землепользования способами разбивочных работ: угловыми, линейными, способами координат, теодолитными ходами и другими геодезическими построениями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1. Геодезические работы при сооружении котлованов и фундаментов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еодезические работы при сооружении котлованов и фундамент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2. Построение разбивочной основы на исходном и монтажных горизонтах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троение разбивочной основы на исходном и монтажных горизонт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3. Геодезические работы при возведении строительных конструкци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еодезические работы при возведении строительных конструк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4. Задачи исполнительной съемк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дачи исполнительной съемки. Исполнительная съемка законченных строительством зданий и сооружений. Плановое и высотное обоснование исполнительных съемок. Дежурный план застройки город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Контрольная работа №1 </w:t>
            </w:r>
            <w:r>
              <w:rPr>
                <w:rFonts w:eastAsia="Calibri"/>
                <w:b/>
                <w:bCs/>
                <w:sz w:val="16"/>
                <w:szCs w:val="20"/>
              </w:rPr>
              <w:t>«</w:t>
            </w:r>
            <w:r>
              <w:rPr>
                <w:rFonts w:eastAsia="Calibri"/>
                <w:b/>
                <w:bCs/>
                <w:sz w:val="20"/>
              </w:rPr>
              <w:t>Основы геодезии»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 на тему: «</w:t>
            </w:r>
            <w:r>
              <w:rPr>
                <w:rFonts w:eastAsia="Calibri"/>
                <w:b/>
                <w:bCs/>
                <w:sz w:val="16"/>
                <w:szCs w:val="20"/>
              </w:rPr>
              <w:t>«</w:t>
            </w:r>
            <w:r>
              <w:rPr>
                <w:rFonts w:eastAsia="Calibri"/>
                <w:b/>
                <w:bCs/>
                <w:sz w:val="20"/>
              </w:rPr>
              <w:t>Основы геодезии»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rStyle w:val="C8"/>
                <w:sz w:val="20"/>
              </w:rPr>
              <w:t xml:space="preserve"> №13 </w:t>
            </w:r>
            <w:r>
              <w:rPr>
                <w:sz w:val="20"/>
                <w:szCs w:val="20"/>
              </w:rPr>
              <w:t xml:space="preserve">Составление планов земельных участков при помощи геодезических сетей, с использованием перехода  государственных геодезических сетей к местным и наоборот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rStyle w:val="C8"/>
                <w:sz w:val="20"/>
              </w:rPr>
              <w:t xml:space="preserve"> №14 </w:t>
            </w:r>
            <w:r>
              <w:rPr>
                <w:sz w:val="20"/>
                <w:szCs w:val="20"/>
              </w:rPr>
              <w:t>Решение задач на определение границ земельных участк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rStyle w:val="C8"/>
                <w:sz w:val="20"/>
              </w:rPr>
              <w:t xml:space="preserve"> №15 </w:t>
            </w:r>
            <w:r>
              <w:rPr>
                <w:sz w:val="20"/>
                <w:szCs w:val="20"/>
              </w:rPr>
              <w:t>Решение задач на вычисление площадей земельных участк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Решение задач по определению географических, прямоугольных координат топографической карты. </w:t>
            </w:r>
            <w:r>
              <w:rPr>
                <w:sz w:val="20"/>
                <w:szCs w:val="20"/>
              </w:rPr>
              <w:t>Составление конспектов по заданным темам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на определение горизонта инструмента. Решение задач на вычисление превышения, определение точности превышения. Изображение ситуации и рельефа местности на картах и планах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на определение границ и вычисление площадей земельных участков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возникновения геодезии. 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ющиеся  ученые, внесшие  значительный вклад в развитие геодезии. 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Style w:val="C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8"/>
                <w:rFonts w:cs="Times New Roman" w:ascii="Times New Roman" w:hAnsi="Times New Roman"/>
                <w:sz w:val="20"/>
                <w:szCs w:val="20"/>
              </w:rPr>
              <w:t>Подробное описание азимута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Style w:val="C8"/>
                <w:rFonts w:cs="Times New Roman" w:ascii="Times New Roman" w:hAnsi="Times New Roman"/>
                <w:sz w:val="20"/>
                <w:szCs w:val="20"/>
              </w:rPr>
              <w:t>Точность масштаба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координат и их свойства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дирекционном углу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риентирование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ривизны земли на определение горизонтальных и вертикальных расстояний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ческие координаты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итуации по карте, определение координат точек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Style w:val="C8"/>
                <w:rFonts w:cs="Times New Roman" w:ascii="Times New Roman" w:hAnsi="Times New Roman"/>
                <w:sz w:val="20"/>
                <w:szCs w:val="20"/>
              </w:rPr>
              <w:t>Решение задач на масштабы. Откладывание отрезков. Угловые и метрические измерения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Style w:val="C8"/>
                <w:rFonts w:cs="Times New Roman" w:ascii="Times New Roman" w:hAnsi="Times New Roman"/>
                <w:sz w:val="20"/>
                <w:szCs w:val="20"/>
              </w:rPr>
              <w:t>Пользование масштабами. Откладывание отрезков. Угловые и метрические измерения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Style w:val="C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8"/>
                <w:rFonts w:cs="Times New Roman" w:ascii="Times New Roman" w:hAnsi="Times New Roman"/>
                <w:sz w:val="20"/>
                <w:szCs w:val="20"/>
              </w:rPr>
              <w:t>Решение задач по ориентирование по карте (плану) ориентирующих углов линий местности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Style w:val="C8"/>
                <w:rFonts w:cs="Times New Roman" w:ascii="Times New Roman" w:hAnsi="Times New Roman"/>
                <w:sz w:val="20"/>
                <w:szCs w:val="20"/>
              </w:rPr>
              <w:t xml:space="preserve">Определение крутизны скатов по заданному направлению  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Style w:val="C8"/>
                <w:rFonts w:cs="Times New Roman" w:ascii="Times New Roman" w:hAnsi="Times New Roman"/>
                <w:sz w:val="20"/>
                <w:szCs w:val="20"/>
              </w:rPr>
              <w:t>Понятия о механических приборах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Style w:val="C8"/>
                <w:rFonts w:cs="Times New Roman" w:ascii="Times New Roman" w:hAnsi="Times New Roman"/>
                <w:sz w:val="20"/>
                <w:szCs w:val="20"/>
              </w:rPr>
              <w:t>Понятия о электронных приборов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Style w:val="C8"/>
                <w:rFonts w:cs="Times New Roman" w:ascii="Times New Roman" w:hAnsi="Times New Roman"/>
                <w:sz w:val="20"/>
                <w:szCs w:val="20"/>
              </w:rPr>
              <w:t>Поверки и юстировки приборов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Style w:val="C8"/>
                <w:rFonts w:cs="Times New Roman" w:ascii="Times New Roman" w:hAnsi="Times New Roman"/>
                <w:sz w:val="20"/>
                <w:szCs w:val="20"/>
              </w:rPr>
              <w:t>Классификация теодоли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Определение коллимационной погреш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Определения места ну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Задачи на линейные и угловые измер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теодолита. Установка прибора в рабочее положение. Проведение проверок и юстиров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теодолита. Установка прибора в рабочее положение. Проведение проверок и юстиров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Измерение вертикальных и горизонтальных углов, обработка полевого журна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8"/>
                <w:sz w:val="20"/>
                <w:szCs w:val="20"/>
              </w:rPr>
            </w:pPr>
            <w:r>
              <w:rPr>
                <w:rStyle w:val="C8"/>
                <w:sz w:val="20"/>
                <w:szCs w:val="20"/>
              </w:rPr>
              <w:t>Изучение устройства нивелира. Взятие отсчетов. Определение превыш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Изучение лазерных геодезических прибо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Методики тахеометрических съем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Приборы вертикального проектиров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Устройство и принцип работы нивелира 3Н-3К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Указки предназначение и их устройс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Что такое геодезическая сеть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Какими методами создаются плановая и высотная ГС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Как закрепляются пункты ГС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Каким образом закрепляются пункты съемочных и разбивочных сетей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8"/>
                <w:sz w:val="20"/>
                <w:szCs w:val="20"/>
              </w:rPr>
            </w:pPr>
            <w:r>
              <w:rPr>
                <w:rStyle w:val="C8"/>
                <w:sz w:val="20"/>
                <w:szCs w:val="20"/>
              </w:rPr>
              <w:t xml:space="preserve">Глобальная система </w:t>
            </w:r>
            <w:r>
              <w:rPr>
                <w:rStyle w:val="C8"/>
                <w:sz w:val="20"/>
                <w:szCs w:val="20"/>
                <w:lang w:val="en-US"/>
              </w:rPr>
              <w:t>G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Сущность методов триангуляции и полигонометр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Центра долговременных пунктов съемочного обоснов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Построение схемы плановой Г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Построение схемы плановой Г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Определение площадей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Определение площадей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Основные способы выноса проекта в натур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Основные способы выноса проекта в натур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Вычисление площад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Способы разбивки проектных точе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Решение задач на вычисление превышения, определение точности превыш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Формы и размеры Земл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Составление планов земельных участков при помощи геодезических сетей, с использованием перехода государственных геодезических сетей к местным и наоборо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8"/>
                <w:sz w:val="20"/>
                <w:szCs w:val="20"/>
              </w:rPr>
              <w:t>Решение задач на определение границ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8"/>
                <w:sz w:val="20"/>
                <w:szCs w:val="20"/>
              </w:rPr>
            </w:pPr>
            <w:r>
              <w:rPr>
                <w:rStyle w:val="C8"/>
                <w:sz w:val="20"/>
                <w:szCs w:val="20"/>
              </w:rPr>
              <w:t>Решение задач на вычисление площади земельного участка</w:t>
            </w:r>
          </w:p>
          <w:p>
            <w:pPr>
              <w:pStyle w:val="Normal"/>
              <w:ind w:left="720" w:hanging="0"/>
              <w:rPr>
                <w:rStyle w:val="C8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артография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Cs/>
                <w:sz w:val="20"/>
                <w:szCs w:val="20"/>
              </w:rPr>
              <w:t xml:space="preserve"> основами картографического черчения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Геодезия с основами картографии и картографического черче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  <w:r>
              <w:rPr>
                <w:b/>
                <w:sz w:val="20"/>
                <w:szCs w:val="20"/>
              </w:rPr>
              <w:t xml:space="preserve"> Планы и карты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опографических планах и картах. Элементы карты. Свойства карт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</w:t>
            </w:r>
            <w:r>
              <w:rPr>
                <w:b/>
                <w:sz w:val="20"/>
                <w:szCs w:val="20"/>
              </w:rPr>
              <w:t xml:space="preserve"> Разграфка и номенклатура и топографических карт и планов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фка и номенклатура листов карты. Масштабный ряд топографических карт и план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</w:t>
            </w:r>
            <w:r>
              <w:rPr>
                <w:b/>
                <w:sz w:val="20"/>
                <w:szCs w:val="20"/>
              </w:rPr>
              <w:t xml:space="preserve"> Координатные сетки на топографических картах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и прямоугольная сетки. Определение на карте географических и прямоугольных координат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.</w:t>
            </w:r>
            <w:r>
              <w:rPr>
                <w:b/>
                <w:sz w:val="20"/>
                <w:szCs w:val="20"/>
              </w:rPr>
              <w:t xml:space="preserve"> Измерение по карте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ый масштаб. Линейный масштаб. Курвиметр. Точность измерений расстояний по карт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.</w:t>
            </w:r>
            <w:r>
              <w:rPr>
                <w:b/>
                <w:sz w:val="20"/>
                <w:szCs w:val="20"/>
              </w:rPr>
              <w:t xml:space="preserve"> Классификация топографических кар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Две большие группы: географические и топографические карты. Мелкомасштабные карты. Среднемасштабные карты. Крупномасштабные карт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6.</w:t>
            </w:r>
            <w:r>
              <w:rPr>
                <w:b/>
                <w:sz w:val="20"/>
                <w:szCs w:val="20"/>
              </w:rPr>
              <w:t xml:space="preserve"> Подготовка карты к работе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работы по топографической карте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7.</w:t>
            </w:r>
            <w:r>
              <w:rPr>
                <w:b/>
                <w:sz w:val="20"/>
                <w:szCs w:val="20"/>
              </w:rPr>
              <w:t xml:space="preserve"> Измерительные приемы, применяемые при работе с кар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 точки. Координатная мерка. Координатомер и пользование им для определения координат точки на карте. </w:t>
            </w:r>
            <w:r>
              <w:rPr>
                <w:sz w:val="20"/>
              </w:rPr>
              <w:t>Хордоугломе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8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Топографическое ориентирование по карте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сновные правила (приемы) работы с картой на местно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9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Топографическое ориентирование по карте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риентирование карты по линиям и направлениям на местности. Ориентирование карты по компасу. Определение на карте точки своего стоя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0.</w:t>
            </w:r>
            <w:r>
              <w:rPr>
                <w:b/>
                <w:sz w:val="20"/>
                <w:szCs w:val="20"/>
              </w:rPr>
              <w:t xml:space="preserve"> Общая характеристика планово-картографического материал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ланово-картографических материал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етальность, полнота и точность планово-картографического материал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артографические материалы, их сбор и классификаци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дакционно-подготовительных работ.  Картографические материалы, их сбор и классификация. Сбор и систематизация картографических материал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арение планово-картографического материал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ение планово-картографического материала</w:t>
            </w:r>
            <w:r>
              <w:rPr>
                <w:sz w:val="20"/>
                <w:szCs w:val="20"/>
              </w:rPr>
              <w:t>. Факторы, влияющие на скорость старения. Показатели старения планов. Периоды обновления планов и карт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арение планово-картографического материал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ов. Организация и содержание работы по корректировке планов. Методы съемок при корректировке планов земель. Корректировка планов с использованием контурных точек в качестве опорн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«Топографические карты и планы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 по теме:  «Топографические карты и план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№16 Определение географических и прямоугольных координат контурных точек на данном листе топографической карт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№17 Составление планово- картографического материал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4.</w:t>
            </w:r>
            <w:r>
              <w:rPr>
                <w:b/>
                <w:sz w:val="20"/>
                <w:szCs w:val="20"/>
              </w:rPr>
              <w:t xml:space="preserve"> Условные топографические знак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 Классификация условных знаков. Таблицы условных знак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5.</w:t>
            </w:r>
            <w:r>
              <w:rPr>
                <w:b/>
                <w:sz w:val="20"/>
                <w:szCs w:val="20"/>
              </w:rPr>
              <w:t xml:space="preserve"> Изображение условных знаков на картах и планах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знаки для изображения местных предметов. Условные знаки для изображения рельефа. Специальные условные знаки и обознач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6.</w:t>
            </w:r>
            <w:r>
              <w:rPr>
                <w:b/>
                <w:sz w:val="20"/>
                <w:szCs w:val="20"/>
              </w:rPr>
              <w:t xml:space="preserve"> Правила размещения и вычерчивания надписей на картах и планах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пояснительных и цифровых надписей на картах и плана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7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Картографическая семиотика, язык карты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на карте. Разделы картографической семиотики. Язык карты, функци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8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Картографические условные знак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артографические условные знаки. Групп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9.</w:t>
            </w:r>
            <w:r>
              <w:rPr>
                <w:b/>
                <w:sz w:val="20"/>
                <w:szCs w:val="20"/>
              </w:rPr>
              <w:t xml:space="preserve"> Надписи на картах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писи на картах. Значения надписи на карте. </w:t>
            </w:r>
            <w:r>
              <w:rPr>
                <w:sz w:val="22"/>
              </w:rPr>
              <w:t>Пояснительные подпис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0.</w:t>
            </w:r>
            <w:r>
              <w:rPr>
                <w:b/>
                <w:sz w:val="20"/>
                <w:szCs w:val="20"/>
              </w:rPr>
              <w:t xml:space="preserve"> Таблицы условных знаков.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условных знаков. Группировка условных знаков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1.</w:t>
            </w:r>
            <w:r>
              <w:rPr>
                <w:b/>
                <w:sz w:val="20"/>
                <w:szCs w:val="20"/>
              </w:rPr>
              <w:t xml:space="preserve"> Штриховое оформление кар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овое оформление карт. Изображение элементов рельефа и гидрографии. Горизонталь (изогипса).</w:t>
            </w:r>
            <w:r>
              <w:rPr/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2.</w:t>
            </w:r>
            <w:r>
              <w:rPr>
                <w:b/>
                <w:sz w:val="20"/>
                <w:szCs w:val="20"/>
              </w:rPr>
              <w:t xml:space="preserve"> Условия по вычерчиванию условных знаков. Населенные пункты.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селенного пункта. Служебные и общественные здания  населенного пункта. Жилые и нежилые постройки. Ограждения по внешним границам населенных пункто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3.</w:t>
            </w:r>
            <w:r>
              <w:rPr>
                <w:b/>
                <w:sz w:val="20"/>
                <w:szCs w:val="20"/>
              </w:rPr>
              <w:t xml:space="preserve"> Условия по вычерчиванию условных знаков. Местные предметы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знаки местных предметов. Изображение промышленных предприятий, электростанций и т.п. Линии связ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4.</w:t>
            </w:r>
            <w:r>
              <w:rPr>
                <w:b/>
                <w:sz w:val="20"/>
                <w:szCs w:val="20"/>
              </w:rPr>
              <w:t xml:space="preserve"> Условия по вычерчиванию условных знаков. Дорожная сеть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знаки дорожной сети и их изображение на топографических карта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5.</w:t>
            </w:r>
            <w:r>
              <w:rPr>
                <w:b/>
                <w:sz w:val="20"/>
                <w:szCs w:val="20"/>
              </w:rPr>
              <w:t xml:space="preserve"> Условия по вычерчиванию условных знаков. Гидрографи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знаки гидрографии и их изображение на топографических карт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6.</w:t>
            </w:r>
            <w:r>
              <w:rPr>
                <w:b/>
                <w:sz w:val="20"/>
                <w:szCs w:val="20"/>
              </w:rPr>
              <w:t xml:space="preserve"> Условия по вычерчиванию условных знаков.  Рельеф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знаки рельефа и их изображение на топографических карт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7.</w:t>
            </w:r>
            <w:r>
              <w:rPr>
                <w:b/>
                <w:sz w:val="20"/>
                <w:szCs w:val="20"/>
              </w:rPr>
              <w:t xml:space="preserve"> Условия по вычерчиванию условных знаков.  Сельскохозяйственные угодья, сады, парки, виноградник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знаки сельскохозяйственных угодий, садов, парков, виноградников и их изображение на топографических карт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8.</w:t>
            </w:r>
            <w:r>
              <w:rPr>
                <w:b/>
                <w:sz w:val="20"/>
                <w:szCs w:val="20"/>
              </w:rPr>
              <w:t xml:space="preserve"> Условия по вычерчиванию условных знаков.  Растительность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знаки растительности и их изображение на топографических карт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9.</w:t>
            </w:r>
            <w:r>
              <w:rPr>
                <w:b/>
                <w:sz w:val="20"/>
                <w:szCs w:val="20"/>
              </w:rPr>
              <w:t xml:space="preserve"> Условия по вычерчиванию условных знаков.  Болота, пески, солончаки и т.п.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знаки болот, песков, солончаков и их изображение на топографических карт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0.</w:t>
            </w:r>
            <w:r>
              <w:rPr>
                <w:b/>
                <w:sz w:val="20"/>
                <w:szCs w:val="20"/>
              </w:rPr>
              <w:t xml:space="preserve"> Условия по вычерчиванию условных знаков. Грунты и микроформы земной поверхност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знаки грунта и микроформы земной поверхности и их изображение на топографических карт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1.</w:t>
            </w:r>
            <w:r>
              <w:rPr>
                <w:b/>
                <w:sz w:val="20"/>
                <w:szCs w:val="20"/>
              </w:rPr>
              <w:t xml:space="preserve"> Условия по вычерчиванию условных знаков. Ограждени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знаки ограждений и их изображение на топографических карт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2. </w:t>
            </w:r>
            <w:r>
              <w:rPr>
                <w:b/>
                <w:sz w:val="20"/>
                <w:szCs w:val="20"/>
              </w:rPr>
              <w:t>Условия по вычерчиванию условных знаков.  Границы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знаки границ  и их изображение на топографических карт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№18 Чтение топографической карты и плана по условным знака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№19 Чтение тематической карты в соответствии с условными знаками и условными обозначениям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ртежные рабо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ежные материалы, инструменты и принадлежности. Организация рабочего места. Порядок и приемы чертежных работ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4.</w:t>
            </w:r>
            <w:r>
              <w:rPr>
                <w:b/>
                <w:sz w:val="20"/>
                <w:szCs w:val="20"/>
              </w:rPr>
              <w:t xml:space="preserve"> Чертежные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карандашом, рейсфедером, чертежным пером. Исправление ошибок на чертежа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5.</w:t>
            </w:r>
            <w:r>
              <w:rPr>
                <w:b/>
                <w:sz w:val="20"/>
                <w:szCs w:val="20"/>
              </w:rPr>
              <w:t xml:space="preserve">  Шриф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шрифтов, применяемых при оформлении графических  материалов в землеустроительном производств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6. </w:t>
            </w:r>
            <w:r>
              <w:rPr>
                <w:b/>
                <w:sz w:val="20"/>
                <w:szCs w:val="20"/>
              </w:rPr>
              <w:t>Шрифты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ычерчивания картографических шрифтов. Стандартный шрифт. Картографический светлый шрифт. Картографические полужирные шрифт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7.</w:t>
            </w:r>
            <w:r>
              <w:rPr>
                <w:b/>
                <w:sz w:val="20"/>
                <w:szCs w:val="20"/>
              </w:rPr>
              <w:t xml:space="preserve"> Основные требования к картографическим шрифтам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картографическим шрифт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ма 2.3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краскам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. Значение цветного оформления карт. Техника и способы окрашивания контуров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9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Композиционное оформление кар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элементы общего оформления карт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мпоновка карты. Рамки. </w:t>
            </w:r>
            <w:r>
              <w:rPr>
                <w:rStyle w:val="C1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егенда карты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0. </w:t>
            </w:r>
            <w:r>
              <w:rPr>
                <w:b/>
                <w:bCs/>
                <w:sz w:val="20"/>
                <w:szCs w:val="28"/>
                <w:shd w:fill="FFFFFF" w:val="clear"/>
              </w:rPr>
              <w:t>Основные понятия цветоведени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. Цвет в картографии. Дополнительные характеристика цвета. Смешение цвет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1.</w:t>
            </w:r>
            <w:r>
              <w:rPr>
                <w:b/>
                <w:sz w:val="20"/>
              </w:rPr>
              <w:t xml:space="preserve"> Гипсометрическая (послойная) раскраска рельеф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ометрическая раскраска рельефа. Фоновая раскраск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2.</w:t>
            </w:r>
            <w:r>
              <w:rPr>
                <w:b/>
                <w:sz w:val="20"/>
                <w:szCs w:val="20"/>
              </w:rPr>
              <w:t xml:space="preserve"> Окрашивание контуров способом лессировки.</w:t>
            </w:r>
            <w:r>
              <w:rPr>
                <w:rStyle w:val="C8"/>
                <w:b/>
                <w:sz w:val="20"/>
              </w:rPr>
              <w:t xml:space="preserve"> Раскрашивание площади сложных фигур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ессировки. Окрашивание. Рекомендации по окрашиванию контуров способом лессировки.</w:t>
            </w:r>
            <w:r>
              <w:rPr>
                <w:rStyle w:val="C8"/>
                <w:sz w:val="20"/>
              </w:rPr>
              <w:t xml:space="preserve"> Раскрашивание площади сложных фигу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 работа №3 «Условные знаки. Элементы картографического черчения»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нтроль знаний  на тему: «Условные знаки. Элементы картографического черчения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0"/>
              </w:rPr>
              <w:t>Практическое занятие</w:t>
            </w:r>
            <w:r>
              <w:rPr>
                <w:rStyle w:val="C8"/>
                <w:rFonts w:cs="Times New Roman" w:ascii="Times New Roman" w:hAnsi="Times New Roman"/>
                <w:sz w:val="20"/>
              </w:rPr>
              <w:t xml:space="preserve"> №20 Выполнение упражнений на геометрические постро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0"/>
              </w:rPr>
              <w:t>Практическое занятие</w:t>
            </w:r>
            <w:r>
              <w:rPr>
                <w:rStyle w:val="C8"/>
                <w:rFonts w:cs="Times New Roman" w:ascii="Times New Roman" w:hAnsi="Times New Roman"/>
                <w:sz w:val="20"/>
              </w:rPr>
              <w:t xml:space="preserve"> №21Вычерчивание штрихов тушью по карандашной разграфке на формате А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0"/>
              </w:rPr>
              <w:t>Практическое занятие</w:t>
            </w:r>
            <w:r>
              <w:rPr>
                <w:rStyle w:val="C8"/>
                <w:rFonts w:cs="Times New Roman" w:ascii="Times New Roman" w:hAnsi="Times New Roman"/>
                <w:sz w:val="20"/>
              </w:rPr>
              <w:t xml:space="preserve"> №22 Вычерчивание горизонталей перо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0"/>
              </w:rPr>
              <w:t>Практическое занятие</w:t>
            </w:r>
            <w:r>
              <w:rPr>
                <w:rStyle w:val="C8"/>
                <w:rFonts w:cs="Times New Roman" w:ascii="Times New Roman" w:hAnsi="Times New Roman"/>
                <w:sz w:val="20"/>
              </w:rPr>
              <w:t xml:space="preserve"> №23 Выполнение шрифтовой композиции на формате А3 стандартным шрифтом (ГОСТ 2.304-81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0"/>
              </w:rPr>
              <w:t>Практическое занятие</w:t>
            </w:r>
            <w:r>
              <w:rPr>
                <w:rStyle w:val="C8"/>
                <w:rFonts w:cs="Times New Roman" w:ascii="Times New Roman" w:hAnsi="Times New Roman"/>
                <w:sz w:val="20"/>
              </w:rPr>
              <w:t xml:space="preserve"> №24 Выполнение шрифтовой композиции на формате А4 по образцу шриф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0"/>
              </w:rPr>
              <w:t>Практическое занятие</w:t>
            </w:r>
            <w:r>
              <w:rPr>
                <w:rStyle w:val="C8"/>
                <w:rFonts w:cs="Times New Roman" w:ascii="Times New Roman" w:hAnsi="Times New Roman"/>
                <w:sz w:val="20"/>
              </w:rPr>
              <w:t xml:space="preserve"> №25 Окрашивание контуров способом лессиров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0"/>
              </w:rPr>
              <w:t>Практическое занятие</w:t>
            </w:r>
            <w:r>
              <w:rPr>
                <w:rStyle w:val="C8"/>
                <w:rFonts w:cs="Times New Roman" w:ascii="Times New Roman" w:hAnsi="Times New Roman"/>
                <w:sz w:val="20"/>
              </w:rPr>
              <w:t xml:space="preserve"> №26 Гипсометрическая раскраска рельефа с построением шкалы высо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0"/>
              </w:rPr>
              <w:t>Практическое занятие</w:t>
            </w:r>
            <w:r>
              <w:rPr>
                <w:rStyle w:val="C8"/>
                <w:rFonts w:cs="Times New Roman" w:ascii="Times New Roman" w:hAnsi="Times New Roman"/>
                <w:sz w:val="20"/>
              </w:rPr>
              <w:t xml:space="preserve"> №27 Гипсометрическая раскраска рельефа с построением шкалы высо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0"/>
              </w:rPr>
              <w:t>Практическое занятие</w:t>
            </w:r>
            <w:r>
              <w:rPr>
                <w:rStyle w:val="C8"/>
                <w:rFonts w:cs="Times New Roman" w:ascii="Times New Roman" w:hAnsi="Times New Roman"/>
                <w:sz w:val="20"/>
              </w:rPr>
              <w:t xml:space="preserve"> №28 Гипсометрическая раскраска рельефа с построением шкалы высо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0"/>
              </w:rPr>
              <w:t>Практическое занятие</w:t>
            </w:r>
            <w:r>
              <w:rPr>
                <w:rStyle w:val="C8"/>
                <w:rFonts w:cs="Times New Roman" w:ascii="Times New Roman" w:hAnsi="Times New Roman"/>
                <w:sz w:val="20"/>
              </w:rPr>
              <w:t xml:space="preserve"> №29 Фоновая раскраска. Раскрашивание площади сложных фигу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3.</w:t>
            </w:r>
            <w:r>
              <w:rPr>
                <w:b/>
                <w:sz w:val="20"/>
                <w:szCs w:val="20"/>
              </w:rPr>
              <w:t xml:space="preserve"> Полевое черчение на аэрофотоснимках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шифрирование аэрофотоснимков. Полевое черчение на аэрофотоснимках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4.</w:t>
            </w:r>
            <w:r>
              <w:rPr>
                <w:b/>
                <w:sz w:val="20"/>
                <w:szCs w:val="20"/>
              </w:rPr>
              <w:t xml:space="preserve"> Камеральное черчение на аэрофотоснимках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ое черчение на аэрофотоснимках и фотоплана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5.</w:t>
            </w:r>
            <w:r>
              <w:rPr>
                <w:b/>
                <w:sz w:val="20"/>
                <w:szCs w:val="20"/>
              </w:rPr>
              <w:t xml:space="preserve"> Оформление плана землевладени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лана землепользования. Компоновка основных элементов плана землевладения, землепользования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6.</w:t>
            </w:r>
            <w:r>
              <w:rPr>
                <w:b/>
                <w:sz w:val="20"/>
                <w:szCs w:val="20"/>
              </w:rPr>
              <w:t xml:space="preserve"> Оформление проекта планировки и застройк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оформления проектов планировки и застройки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7.</w:t>
            </w:r>
            <w:r>
              <w:rPr>
                <w:b/>
                <w:sz w:val="20"/>
                <w:szCs w:val="20"/>
              </w:rPr>
              <w:t xml:space="preserve"> Последовательность вычерчивания топографического планов и кар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ычерчивания топографического планов и кар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8.</w:t>
            </w:r>
            <w:r>
              <w:rPr>
                <w:b/>
                <w:sz w:val="20"/>
                <w:szCs w:val="20"/>
              </w:rPr>
              <w:t xml:space="preserve"> Правила вычерчивания топографических планов и кар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вычерчивания топографических планов и кар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9.</w:t>
            </w:r>
            <w:r>
              <w:rPr>
                <w:b/>
                <w:sz w:val="20"/>
                <w:szCs w:val="20"/>
              </w:rPr>
              <w:t xml:space="preserve"> Требования к графическому оформлению топографических карт и планов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рафическому оформлению топографических карт и план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0.</w:t>
            </w:r>
            <w:r>
              <w:rPr>
                <w:b/>
                <w:sz w:val="20"/>
                <w:szCs w:val="20"/>
              </w:rPr>
              <w:t xml:space="preserve"> Вычерчивание съемочных оригиналов топографических кар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черчивания съемочных оригиналов топографических кар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Тема 2.51. </w:t>
            </w:r>
            <w:r>
              <w:rPr>
                <w:rFonts w:cs="Times New Roman" w:ascii="Times New Roman" w:hAnsi="Times New Roman"/>
                <w:b/>
                <w:sz w:val="20"/>
              </w:rPr>
              <w:t>Графическое оформление материалов крупномасштабных съемок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хеометрическая съемка. Теодолитная съемка. Вычерчивание продольного профиля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2.</w:t>
            </w:r>
            <w:r>
              <w:rPr>
                <w:b/>
                <w:sz w:val="20"/>
                <w:szCs w:val="20"/>
              </w:rPr>
              <w:t xml:space="preserve"> Топографическая карта (план) земельного участк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(план) земельного участка. Изготовление и составление карты (план) земельного участ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«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Картография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сновами картографического черчения»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 на тему: «</w:t>
            </w:r>
            <w:r>
              <w:rPr>
                <w:rFonts w:eastAsia="Calibri"/>
                <w:bCs/>
                <w:sz w:val="20"/>
                <w:szCs w:val="20"/>
              </w:rPr>
              <w:t xml:space="preserve">Картография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Cs/>
                <w:sz w:val="20"/>
                <w:szCs w:val="20"/>
              </w:rPr>
              <w:t xml:space="preserve"> основами картографического черчения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8"/>
                <w:b/>
                <w:sz w:val="20"/>
                <w:szCs w:val="20"/>
              </w:rPr>
              <w:t>Практическое занятие</w:t>
            </w:r>
            <w:r>
              <w:rPr>
                <w:rStyle w:val="C8"/>
                <w:sz w:val="20"/>
                <w:szCs w:val="20"/>
              </w:rPr>
              <w:t xml:space="preserve"> №30 Выполнение упражнения. Камеральное дешифрирование аэрофотоснимка с вычерчиванием черной цветной тушью поселений, дорог, элементов гидрографии, контуров угодий и подписей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  <w:r>
              <w:rPr>
                <w:rStyle w:val="C8"/>
                <w:rFonts w:cs="Times New Roman" w:ascii="Times New Roman" w:hAnsi="Times New Roman"/>
                <w:sz w:val="20"/>
                <w:szCs w:val="20"/>
              </w:rPr>
              <w:t xml:space="preserve"> №31 Выполнение упражнения. Камеральное дешифрирование аэрофотоснимка с вычерчиванием черной цветной тушью поселений, дорог, элементов гидрографии, контуров угодий и подписей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8"/>
                <w:b/>
                <w:sz w:val="20"/>
                <w:szCs w:val="20"/>
              </w:rPr>
              <w:t>Практическое занятие</w:t>
            </w:r>
            <w:r>
              <w:rPr>
                <w:rStyle w:val="C8"/>
                <w:sz w:val="20"/>
                <w:szCs w:val="20"/>
              </w:rPr>
              <w:t xml:space="preserve"> №32 Выполнение упражнения. Камеральное дешифрирование аэрофотоснимка с вычерчиванием черной цветной тушью поселений, дорог, элементов гидрографии, контуров угодий и подписей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8"/>
                <w:b/>
                <w:sz w:val="20"/>
                <w:szCs w:val="20"/>
              </w:rPr>
              <w:t>Практическое занятие</w:t>
            </w:r>
            <w:r>
              <w:rPr>
                <w:rStyle w:val="C8"/>
                <w:sz w:val="20"/>
                <w:szCs w:val="20"/>
              </w:rPr>
              <w:t xml:space="preserve"> №33 Выполнение упражнения. Камеральное дешифрирование аэрофотоснимка с вычерчиванием черной цветной тушью поселений, дорог, элементов гидрографии, контуров угодий и подписей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  <w:r>
              <w:rPr>
                <w:rStyle w:val="C8"/>
                <w:rFonts w:cs="Times New Roman" w:ascii="Times New Roman" w:hAnsi="Times New Roman"/>
                <w:sz w:val="20"/>
                <w:szCs w:val="20"/>
              </w:rPr>
              <w:t xml:space="preserve"> №34 Вычерчивание и выполнение плана землевладения, землепользова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  <w:r>
              <w:rPr>
                <w:rStyle w:val="C8"/>
                <w:rFonts w:cs="Times New Roman" w:ascii="Times New Roman" w:hAnsi="Times New Roman"/>
                <w:sz w:val="20"/>
                <w:szCs w:val="20"/>
              </w:rPr>
              <w:t xml:space="preserve"> №35 Вычерчивание и выполнение плана землевладения, землепользова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  <w:r>
              <w:rPr>
                <w:rStyle w:val="C8"/>
                <w:rFonts w:cs="Times New Roman" w:ascii="Times New Roman" w:hAnsi="Times New Roman"/>
                <w:sz w:val="20"/>
                <w:szCs w:val="20"/>
              </w:rPr>
              <w:t xml:space="preserve"> №36 Вычерчивание выполнения генплана проекта планировки и застройк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  <w:r>
              <w:rPr>
                <w:rStyle w:val="C8"/>
                <w:rFonts w:cs="Times New Roman" w:ascii="Times New Roman" w:hAnsi="Times New Roman"/>
                <w:sz w:val="20"/>
                <w:szCs w:val="20"/>
              </w:rPr>
              <w:t xml:space="preserve"> №37 Вычерчивание выполнения генплана проекта планировки и застройк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8"/>
                <w:b/>
                <w:sz w:val="20"/>
                <w:szCs w:val="20"/>
              </w:rPr>
              <w:t>Практическое занятие</w:t>
            </w:r>
            <w:r>
              <w:rPr>
                <w:rStyle w:val="C8"/>
                <w:sz w:val="20"/>
                <w:szCs w:val="20"/>
              </w:rPr>
              <w:t xml:space="preserve"> №38 Вычерчивание выполнения генплана проекта планировки и застройк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8"/>
                <w:b/>
                <w:sz w:val="20"/>
                <w:szCs w:val="20"/>
              </w:rPr>
              <w:t>Практическое занятие</w:t>
            </w:r>
            <w:r>
              <w:rPr>
                <w:rStyle w:val="C8"/>
                <w:sz w:val="20"/>
                <w:szCs w:val="20"/>
              </w:rPr>
              <w:t xml:space="preserve"> №39 Вычерчивание выполнения генплана проекта планировки и застройк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8"/>
                <w:b/>
                <w:sz w:val="20"/>
                <w:szCs w:val="20"/>
              </w:rPr>
              <w:t>Практическое занятие</w:t>
            </w:r>
            <w:r>
              <w:rPr>
                <w:rStyle w:val="C8"/>
                <w:sz w:val="20"/>
                <w:szCs w:val="20"/>
              </w:rPr>
              <w:t xml:space="preserve"> №40 Вычерчивание выполнения генплана проекта планировки и застройк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шение задач по определению географических, прямоугольных координат и номенклатур соседних листов по номенклатуре листа топографической карты. Изучение правил использования таблиц условных знаков и требований к их начертанию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троение и вычерчивание сетки квадратов на формате А5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черчивание шкалы постепенно утолщающихся линии на формате А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от руки штрихов разной формы и толщины на формате А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лассификации географических карт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Понятия о планах и карт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Понятие о разграфка на топографических карт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Понятие о характеристиках планово-картографических материал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Краткие исторические сведения о картографических проекция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Тематическое картографиров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Задачи и основные направления развития отечественной картограф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Картографические проекции для карт Ми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Понятие о координатной сетки на топографических план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Элементы кар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Свойства кар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Масштабный ряд на топографических карт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Картографические проекции для карт Ми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Номенклатура топографических карт и план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Проекция Гаусс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Определение географических и прямоугольных координат контурных точек на данном листе топографической кар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Составление планового-картографическ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Что означает разницу между масштабными и внемасштабными условными знак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Понятие горизонтального профиля мест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Что называется заложением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Что такое планиметр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Что такое буссоль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Тематическая карта с условными знаками и с условными обозначения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Специальные условные зна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Понятия о топографических знаках и карт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Номенклатура топографических карт и план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Рельеф на топографических карт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Значение высот сечений на карт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Что означает разнице между масштабными и внемасштабными условными знак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Свойства горизонтал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Определение углов ориентиро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Определение крутизны ска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Изображение объектов и рельефа на топографических картах и план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Тематическая карта с условными знаками и с условными обозначения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Специальные условные зна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Чтение топографической карты и плана по условным знака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Чтение тематической карты в соответствии с словными знаками и условными обозначения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Расчеты количества букв в строк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Разгрфка линий ср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Строение шриф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Картографические полужирные шриф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Шрифты для заголов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Упражнение в письме вычислительными цифр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Изобразить самим вычислительные циф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По журналу измерительных работ  сделать письмо вычислительными цифр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Оформление «слова» в заголовк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Методика вычерчивания картографических шриф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Цветное оформление кар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Исправление ошибок на чертеж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Выполнение упражнений на геометрические постро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Вычерчивание штрихов тушью по карандашной разграфке на формате А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Вычерчивание горизонталей пер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Выполнение шрифтовой композиции на формате А3 стандартным шрифтом (ГОСТ 2.304-8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Выполнение шрифтовой композиции на формате А4 стандартным шрифтом (ГОСТ 2.304-8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Выполнение шрифтовой композиции на формате А4 по образцу шриф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Выполнение шрифтовой композиции на формате А4 по образцу шриф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Окрашивание контуров способом лессиров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Гипсометрическая раскраска рельефа с построением шкалы высо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Фоновая раскраска. Раскрашивание площади сложных фигу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Камеральное дешифриров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Окрашивание контуров способом лессиров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Гипсометрическая раскраска рельефа с построением шкалы высо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Камеральное дешифриров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Составление план землепользо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Камеральное черчение на аэрфотоплан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Камеральное черчение на фотоплан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Камеральное дешифриров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Составление план землепользо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Камеральное черчение на аэрфотоплан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Камеральное черчение на фотопланахКамеральное черчение на фотоплан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Выполнение упражнения. Камеральное дешифрирование аэрофотоснимка с вычерчиванием черной цветной тушью поселений, дорог, элементов гидрографии, контуров угодий и подпис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Выполнение упражнения. Камеральное дешифрирование аэрофотоснимка с вычерчиванием черной цветной тушью поселений, дорог, элементов гидрографии, контуров угодий и подпис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Выполнение упражнения. Камеральное дешифрирование аэрофотоснимка с вычерчиванием черной цветной тушью поселений, дорог, элементов гидрографии, контуров угодий и подпис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Выполнение упражнения. Камеральное дешифрирование аэрофотоснимка с вычерчиванием черной цветной тушью поселений, дорог, элементов гидрографии, контуров угодий и подпис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Вычерчивание и выполнение плана землевладения, землепользов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Вычерчивание и выполнение плана землевладения, землепользов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Вычерчивание выполнения генплана проекта планировки и застрой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8"/>
                <w:sz w:val="20"/>
                <w:szCs w:val="20"/>
              </w:rPr>
              <w:t>Вычерчивание выполнения генплана проекта планировки и застрой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Вычерчивание выполнения генплана проекта планировки и застрой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Вычерчивание выполнения генплана проекта планировки и застрой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8"/>
                <w:sz w:val="20"/>
                <w:szCs w:val="20"/>
              </w:rPr>
              <w:t>Вычерчивание выполнения генплана проекта планировки и застрой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Style w:val="C8"/>
                <w:sz w:val="20"/>
                <w:szCs w:val="20"/>
              </w:rPr>
              <w:t>Вычерчивание выполнения генплана проекта планировки и застройки.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Изучение</w:t>
            </w:r>
            <w:r>
              <w:rPr>
                <w:bCs/>
                <w:sz w:val="20"/>
                <w:szCs w:val="20"/>
              </w:rPr>
              <w:t xml:space="preserve"> правил техники безопасности труда при в</w:t>
            </w:r>
            <w:r>
              <w:rPr>
                <w:sz w:val="20"/>
                <w:szCs w:val="20"/>
              </w:rPr>
              <w:t>ыполнении работ по картографо-геодезическому обеспечению территорий, создании графических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ртографо-геодезических рабо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становка геодезических приборов в рабочее положение-центрирование инструмента,     нивелирование инструмента, установка трубы для визир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ерки и юстировки прибо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едение линейных и угловых измерений, измерений превышения мес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жение ситуации и рельефа местности на топографических и тематических картах и план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чтение топографических и тематических карт и планов в соответствии с условными знаками и условными обозначениями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работ по картографо-геодезическому обеспечению территорий, создание графических материалов: построение плана теодолитной съемки, вычерчивание элементов чертежа, шрифтовое оформление плана теодолитной съемки, составление плана землепользования, оформление плана землепользования, компоновка основных элементов землепользования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государственных геодезических сетей и иных сетей для производства картографо-геодезически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бота с геодезическими приборами, установка, приведение в рабочее положение: и</w:t>
            </w:r>
            <w:r>
              <w:rPr>
                <w:bCs/>
                <w:sz w:val="20"/>
                <w:szCs w:val="20"/>
              </w:rPr>
              <w:t>спользование мерного  комплекта для измерения длин линий, теодолита для измерения горизонтальных и вертикальных углов, нивелира для измерения превы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ение положения проектной точки на местности в плане и по высоте инструментальными метод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оверки и юстировки геодезических приборов и инстр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в практической деятельности геоинформационной систем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составлении геодезических чертежей, карт и планов , решения геодез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пределение координат границ земельных участков и вычисление их площади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фессионального модуля предполагает наличие учебного кабинета «Междисциплинарных курсов», лаборатории геодезии, учебного геодезического полиг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орудование учебного кабинета и рабочих мест кабинета:  классная доска, комплект учебной мебели, комплект учебно-методической документации, учебны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ехнические средства обучения: ГИС настольного уровня: MapInfo, ГеоКонструктор, ПК, видеопроектор, современные геодезические приборы (теодолит, нивелир), топографические планы, карты, чертежи, приборы для ориентирования, уровни, чертежные инструменты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олотова Е.В., Скогорева Р.Н. Геодезия с основами кадастра. Учебник 2-ое издание., испр. – М.: Академический проект; Фонд «Мир», 2012-413с.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хеев М.И., Киселев Д.Ш. Геодезия. Учебник 6-е издание, М: издательский центр Академия, 2009, -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Фокин С.В. Земельно-имущественные отношения: учебное пособие: ИНФРА-М, 2016.-27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клов В.П., Федорченко М.В., Яковлева Т.Я. Инженерная графика. – М.: КолосС, 2004. – 304с.: ил.(Учебник для студентов СП учебн.заведений, обучающихся по специальности «Землеустройство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rPr/>
      </w:pPr>
      <w:r>
        <w:rPr>
          <w:bCs/>
          <w:sz w:val="28"/>
          <w:szCs w:val="28"/>
        </w:rPr>
        <w:t>1. Условные знаки для топографических планов и масштабов 1:5000, 1:2000,1:1000, 1:500. – М.:ФГУП «Картоцентр», 2005.- 287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ГОСТ Р 50828-95. Геоинформационное картографирование. Пространственные данные, цифровые и электронные карты. Общие требования. – М.: Госстандарт России, 1995. – 19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ебедев П.Е. Топографическое черчение. – М. Недра, 19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пография. Картография. Геоинформационные системы -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topogi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i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hp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Форум</w:t>
      </w:r>
      <w:r>
        <w:rPr>
          <w:bCs/>
          <w:sz w:val="28"/>
          <w:szCs w:val="28"/>
          <w:lang w:val="en-US"/>
        </w:rPr>
        <w:t xml:space="preserve"> Worldskills -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forum.worldskills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orldskills</w:t>
      </w:r>
      <w:r>
        <w:rPr>
          <w:sz w:val="28"/>
          <w:szCs w:val="28"/>
          <w:lang w:val="en-US"/>
        </w:rPr>
        <w:t xml:space="preserve"> Russia 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orldskills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Инженерная геодезия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indow.edu.ru/resource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одан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eodan.ru/books.s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Знаменитые геодезисты 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geodezist.info/test/geodezist+/geodezist_znamenit.php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закрепления теоретических знаний и приобретения необходимых практических навыков профессиональным модулем предусмотрены практические занятия, которые проводятся после изучения соответствующей темы и закрепляются самостоятельной внеаудиторной работой студентов по рекомендуемым преподавателем источ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звития навыков самостоятельной работы предусмотрена  организация самостоятельной работы студентов на занятиях при освоении нового материала  посредством работы с законодательными документами, иными нормативно-правовыми актами и учеб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актических заданий и чертежных работ студентам оказываются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ельным условием освоения данного профессионального модуля является изучение дисциплин: «Математика», «Информационное технологии в  профессиональной деятельности», «Экологические основы природопользования», «Основы экономической теории», «Экономика организации», «Основы менеджмента и маркетинга», «Документационное обеспечение управления», «Правовое обеспечение профессиональной деятельности», «Безопасность жизнедеятель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ессиональные модули, изучение которых должно предшествовать освоению данного профессионального модул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территориями и имуществом», «</w:t>
      </w:r>
      <w:r>
        <w:rPr>
          <w:bCs/>
          <w:sz w:val="28"/>
          <w:szCs w:val="28"/>
        </w:rPr>
        <w:t>Осуществление кадастровых отношени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фессионального модуля предполагает обязательную учебную и  производственную практику, которые проводятся концентрированно после изучения междисциплинарного курса МДК 01.01  </w:t>
      </w:r>
      <w:r>
        <w:rPr>
          <w:rFonts w:eastAsia="Calibri"/>
          <w:bCs/>
          <w:sz w:val="28"/>
          <w:szCs w:val="28"/>
        </w:rPr>
        <w:t>Геодезия с основами картографии и картографического черчения.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ая практика проводится в образовательном учреждении преподавателем междисциплинарных курсов по моду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енная практика проводится в организациях  земельно – имущественного комплекса, осуществляющих картографо-геодезическое сопровождение земельно-имущественных отношений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ым условием допуска к учебной и производственной практике является сдача экзамена по междисциплинарному курсу МДК 01.01 </w:t>
      </w:r>
      <w:r>
        <w:rPr>
          <w:rFonts w:eastAsia="Calibri"/>
          <w:bCs/>
          <w:sz w:val="28"/>
          <w:szCs w:val="28"/>
        </w:rPr>
        <w:t>Геодезия с основами картографии и картографического чер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Картографо – геодезическое сопровождение земельно – имущественных отношений» является освоение учебной практики для получения первичных профессиональных навыков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</w:t>
      </w: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Картографо – геодезическое сопровождение земельно – имущественных отношений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опыт деятельности в организациях соответствующей профессиональной сферы, прохождение стажировки в профильных организациях не реже 1 раза в 3 го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 xml:space="preserve">Требования к квалификации педагогических кадров, осуществляющих руководство практикой. </w:t>
      </w:r>
      <w:r>
        <w:rPr>
          <w:bCs/>
        </w:rPr>
        <w:t>Руководство практикой могут осуществлять</w:t>
      </w:r>
      <w:r>
        <w:rPr>
          <w:b/>
          <w:bCs/>
        </w:rPr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дисциплин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84"/>
        <w:gridCol w:w="291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работы по картографо-геодезическому обеспечению территорий, создавать графические материалы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грамотность и скорость чтения топографических и тематических карт и планов в соответствии с условными знаками и условными изображениям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- точность </w:t>
            </w:r>
            <w:r>
              <w:rPr>
                <w:color w:val="000000"/>
              </w:rPr>
              <w:t>определения номен</w:t>
              <w:softHyphen/>
              <w:t>клатуры листа топографической карты заданного масштаб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лнота и последовательность выполнения чертежны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тальность и точность выполнения графически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ость</w:t>
            </w:r>
            <w:r>
              <w:rPr/>
              <w:t xml:space="preserve"> </w:t>
            </w:r>
            <w:r>
              <w:rPr>
                <w:bCs/>
              </w:rPr>
              <w:t>выполнения надписей на топографических планах, вычерчивания условных знаков карт и план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изображения явлении и объектов на тематической карте;</w:t>
            </w:r>
          </w:p>
        </w:tc>
        <w:tc>
          <w:tcPr>
            <w:tcW w:w="2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и письмен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работы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Дифференцированный зачет по учебной практике руководителем практики от образовательной организаци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Дифференцированный зачет по производственной практике руководителем практики от организац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Экзамен МДК 03.01. </w:t>
            </w:r>
            <w:r>
              <w:rPr>
                <w:rFonts w:eastAsia="Calibri"/>
                <w:bCs/>
                <w:i/>
              </w:rPr>
              <w:t>Геодезия с основами картографии и картографического черчения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Экзамен квалификацион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государственные геодезические сети и иные сети для производства картографо-геодезических рабо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грамотность использования государственных геодезических сетей и иных сетей при составлении геодезических чертежей,</w:t>
            </w:r>
            <w:r>
              <w:rPr/>
              <w:t xml:space="preserve"> </w:t>
            </w:r>
            <w:r>
              <w:rPr>
                <w:bCs/>
              </w:rPr>
              <w:t>карт и планов, решения геодезически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системность и соблюдение принципов перехода</w:t>
            </w:r>
            <w:r>
              <w:rPr/>
              <w:t xml:space="preserve"> </w:t>
            </w:r>
            <w:r>
              <w:rPr>
                <w:bCs/>
              </w:rPr>
              <w:t>геодезических сетей от общего к частному</w:t>
            </w:r>
            <w:r>
              <w:rPr/>
              <w:t xml:space="preserve"> при </w:t>
            </w:r>
            <w:r>
              <w:rPr>
                <w:bCs/>
              </w:rPr>
              <w:t>производстве картографо-геодезических работ;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в практической деятельности геоинформационные системы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ость применения географической информационной системы для сбора, ввода, хранения, картографического моделирования и образного представления геопространственной информации,</w:t>
            </w:r>
            <w:r>
              <w:rPr/>
              <w:t xml:space="preserve"> </w:t>
            </w:r>
            <w:r>
              <w:rPr>
                <w:bCs/>
              </w:rPr>
              <w:t>тематическом картографирова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полнота анализа пространственных данны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грамотность отображения</w:t>
            </w:r>
            <w:r>
              <w:rPr/>
              <w:t xml:space="preserve"> </w:t>
            </w:r>
            <w:r>
              <w:rPr>
                <w:bCs/>
              </w:rPr>
              <w:t>пространственных данных при решении расчетных задач, подготовке и принятия реш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воевременность доведения необходимых и достаточных пространственных данных до пользователей; 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координаты границ земельных участков и вычислять их площади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очность соблюдения общих принципов раз</w:t>
              <w:softHyphen/>
              <w:t>бивочных рабо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очность измерения углов способом приемов и обработки результатов изме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правильность последовательности разбивки проек</w:t>
              <w:softHyphen/>
              <w:t>тных точек, вычисления разбивочных элементов, составления разбивочного чертежа при выполнении разбивоч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точность определения координат границ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точность определения площадей землепользования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лощадей участков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- правильность определения площади участка по измеренным на плане пря</w:t>
              <w:softHyphen/>
              <w:t xml:space="preserve">моугольным координатам его вершин. 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поверку и юстировку геодезических приборов и инструментов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ледовательность подготовки к работе приборов и оборудования, применяемых при съемках мест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авильность  выполнения основных поверок и юстировок</w:t>
            </w:r>
            <w:r>
              <w:rPr/>
              <w:t xml:space="preserve"> </w:t>
            </w:r>
            <w:r>
              <w:rPr>
                <w:color w:val="000000"/>
              </w:rPr>
              <w:t>геодезических приборов и инструментов.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и, но и развитие общих компетенции и обеспечивающих их умений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252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882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интереса к будущей професс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нициативность, проявление активности в процессе освоения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ейтинг студента в группе, на специальности; 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в процессе обучения на аудиторных занятиях и при выполнении самостояте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ониторинг поведения в коллективе:  с сокурсниками, с преподавателями и иными сотрудниками техникум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ониторинг активности в общественной работе группы, технику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ониторинг активности при проведении научно-практических конференций, олимпиад, конкурсов, в том числе профессиональных, как на уровне техникума, так и на других уровн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участия в кружках, секц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ониторинг устремлений студент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Экспертная оценка общих компетенций при выполнении работ на производственной практике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2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оценочной деятельности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ие выбора и применения методов и способов решения профессиональных задач в области гуманитарно-социологических наук в оценоч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социально-экономических и политических проблем и процессов;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2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демонстрация эффективности и качества выполнения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боснованность постановки цели, выбора и применения методов решения профессиональных задач; 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2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Решать проблемы, оценивать риски и принимать решения в нестандартных ситуация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;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2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существлять поиск, анализ и оценку информации, необходимую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эффективности и качества выполнения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ирование сложных явл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ценка и самооценка выполненных действии; 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2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заимодействие с обучающимися, преподавателями и мастерами в ходе обучения и во время прохождения практи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бесконфликтное общение с преподавателями, со студентами;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2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ланирование обучающимися повышения личностного и квалификационного уровн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исследовательской и проект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последовательное, обоснованное изложение своих мыслей;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2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Быть готовым к смене технологий в профессиональной деятельности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риентация в обновлении информационных технологий;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2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адекватность восприятия исторического наслед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адекватность восприятия культурных традиций русских, башкир и других народностей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2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Знать правила техники безопасности, нести ответственность за организацию мероприятий по обеспечению безопасности труд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правил техники безопасности;</w:t>
            </w:r>
          </w:p>
          <w:p>
            <w:pPr>
              <w:pStyle w:val="Normal"/>
              <w:rPr/>
            </w:pPr>
            <w:r>
              <w:rPr/>
              <w:t>- знание последовательности выполнения работ;</w:t>
            </w:r>
          </w:p>
          <w:p>
            <w:pPr>
              <w:pStyle w:val="Normal"/>
              <w:rPr>
                <w:bCs/>
              </w:rPr>
            </w:pPr>
            <w:r>
              <w:rPr/>
              <w:t>- проявление ответственности за личную безопасность и безопасность окружающих;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Разработчик: </w:t>
        <w:tab/>
      </w:r>
      <w:r>
        <w:rPr>
          <w:bCs/>
        </w:rPr>
        <w:t>Государственное Автономное   Профессиональное Образовательное Учреждение   «Сельскохозяйственный техникум» г. Бугуруслана Оренбургской области</w:t>
      </w:r>
      <w:r>
        <w:rPr/>
        <w:t>, преподаватель  высшей  квалификационной категории – Михайлина Эльмира Ринатовн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orum.worldskills.ru/" TargetMode="External"/><Relationship Id="rId6" Type="http://schemas.openxmlformats.org/officeDocument/2006/relationships/hyperlink" Target="https://worldskills.ru/" TargetMode="External"/><Relationship Id="rId7" Type="http://schemas.openxmlformats.org/officeDocument/2006/relationships/hyperlink" Target="http://window.edu.ru/resource/575/71575/files/&#1048;&#1085;&#1078;&#1077;&#1085;&#1077;&#1088;&#1085;&#1072;&#1103; &#1075;&#1077;&#1086;&#1076;&#1077;&#1079;&#1080;&#1103;.pdf" TargetMode="External"/><Relationship Id="rId8" Type="http://schemas.openxmlformats.org/officeDocument/2006/relationships/hyperlink" Target="http://www.geodan.ru/books.shtml" TargetMode="External"/><Relationship Id="rId9" Type="http://schemas.openxmlformats.org/officeDocument/2006/relationships/hyperlink" Target="http://www.geodezist.info/test/geodezist+/geodezist_znamenit.php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42:00Z</dcterms:created>
  <dc:creator>3</dc:creator>
  <dc:description/>
  <cp:keywords/>
  <dc:language>en-US</dc:language>
  <cp:lastModifiedBy>Пользователь Windows</cp:lastModifiedBy>
  <cp:lastPrinted>2019-09-06T21:26:00Z</cp:lastPrinted>
  <dcterms:modified xsi:type="dcterms:W3CDTF">2019-09-06T16:26:00Z</dcterms:modified>
  <cp:revision>386</cp:revision>
  <dc:subject/>
  <dc:title>Модуль Геодезия</dc:title>
</cp:coreProperties>
</file>