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ПОУ  «Сельскохозяйственный техникум» г.Бугурусла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28"/>
          <w:szCs w:val="28"/>
        </w:rPr>
      </w:r>
    </w:p>
    <w:p>
      <w:pPr>
        <w:pStyle w:val="Style15"/>
        <w:ind w:firstLine="127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5"/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Style15"/>
        <w:ind w:firstLine="1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b/>
          <w:sz w:val="28"/>
          <w:szCs w:val="28"/>
        </w:rPr>
        <w:t>Г.М. Сворочаева</w:t>
      </w:r>
    </w:p>
    <w:p>
      <w:pPr>
        <w:pStyle w:val="Style15"/>
        <w:ind w:firstLine="12191"/>
        <w:rPr/>
      </w:pPr>
      <w:r>
        <w:rPr>
          <w:rFonts w:cs="Times New Roman" w:ascii="Times New Roman" w:hAnsi="Times New Roman"/>
          <w:sz w:val="28"/>
          <w:szCs w:val="28"/>
        </w:rPr>
        <w:t>«30»___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>________2019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алендарно-тематический пл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ПМ 03 Картографо-геодезические сопровождение земельно-имущественных отношен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 21.02.0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емельно- имущественные отнош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ной  (цикловой) комиссией  профессиональных дисциплин 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ям подготовк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кладная геология,  горное дело, нефтегазовое  дело и геодезия», «Сервис и туриз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30 августа  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Шундрина  Н. А. </w:t>
      </w:r>
    </w:p>
    <w:p>
      <w:pPr>
        <w:pStyle w:val="Style15"/>
        <w:rPr>
          <w:rFonts w:ascii="Times New Roman" w:hAnsi="Times New Roman" w:cs="Times New Roman"/>
          <w:color w:val="3F3F3F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F3F3F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 преподаватель: ________Михайлина Э. 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C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C8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"/>
        <w:gridCol w:w="425"/>
        <w:gridCol w:w="425"/>
        <w:gridCol w:w="284"/>
        <w:gridCol w:w="425"/>
        <w:gridCol w:w="3119"/>
        <w:gridCol w:w="708"/>
        <w:gridCol w:w="1843"/>
        <w:gridCol w:w="2552"/>
        <w:gridCol w:w="1417"/>
      </w:tblGrid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Наименование разделов, МДК,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№</w:t>
            </w:r>
            <w:r>
              <w:rPr>
                <w:rStyle w:val="C8"/>
                <w:rFonts w:eastAsia="Times New Roman" w:cs="Times New Roman" w:ascii="Times New Roman" w:hAnsi="Times New Roman"/>
                <w:b/>
                <w:color w:val="0F243E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уро-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Кол-во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Style w:val="C8"/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Style w:val="C8"/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Сро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ки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Style w:val="C8"/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Вопросы для самостоятельного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из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Кол-во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Вид учебного занятия, проверяемы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Наглядные пособия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</w:rPr>
              <w:t>Домашнее задание</w:t>
            </w:r>
          </w:p>
        </w:tc>
      </w:tr>
      <w:tr>
        <w:trPr>
          <w:trHeight w:val="295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C8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аздел 1. Основы геодезии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новные понятия о геоде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История возникновения геодезии. 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ек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.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.1,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5-12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истемы координат и высот в геоде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ыдающиеся  ученые, внесшие  значительный вклад в развитие геодез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ОК2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ч. пособия, </w:t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мульт.проектор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.1,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2-20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новные понятия об ориентировании на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ближение меридианов. . Склонение магнитной стрелки. Азиму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5, ОК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ч. пособия, </w:t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мульт.проектор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3-18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ямая и обратная геодезические задачи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Точность масшта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ч. пособия, </w:t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мульт.проектор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.1,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26-27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мерения и построения в геоде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истемы координат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 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ч. пособия, </w:t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мульт.проектор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.2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 22-24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Геодезические планы, карты и чертеж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ирекционные углы. Рум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7, ОК2        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ч. пособия, </w:t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мульт.проектор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.1,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27-33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сшта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ямая и обратная геодезические задачи на плоск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7, ОК1        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.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.2,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.30-35 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менклатура карт и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лияние кривизны земли на определение горизонтальных и вертикальных рассто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7, ОК1        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.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.2,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26-30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льеф местности и способы его изображени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строномические коорди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7, ОК1        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.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.2,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26-30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>ПЗ №1 Чтение ситуации по карте, определение координат по 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тение ситуации по карте, определение координат 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7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 Решение задач на масштабы. Пользование масштабами Откладывание отрезков Угловые и метрически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ешение задач на масштабы. Откладывание отрезков. Угловые и метрические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2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 Решение задач на масштабы. Пользование масштабами Откладывание отрезков Угловые и метрически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ользование масштабами. Откладывание отрезков. Угловые и метрические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3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2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4 Решение задач на ориентирование по карте (плану) ориентирующих углов линий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ешение задач по ориентирование по карте (плану) ориентирующих углов линий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3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5 Определение отметок точек, превышение между ними. Определение крутизны скатов по заднему на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пределение крутизны скатов по заданному направле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33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мерение длины линий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онятия о механических прибо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Уч. пособия, мультимедиа-проектор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.2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 52-5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Компар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Электронны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2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 ПК 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59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гловые измерени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оверки и юстировки при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2. с.59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Центрирование теодолита. Приведение измеренных направлений к центрам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лассификация теодол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, ОК7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72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мерение превышений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пределение коллимационной погреш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 ОК7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71-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Нивелиры. Поверка и юстировка нивелиров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пределения места ну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,ОК5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71-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З №6 Задачи на линейные и угловые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дачи на линейные и угловые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52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З №7 Изучение устройства теодолита. Установка прибора в рабочее положение. Проведение поверок и юстировка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учение устройства теодолита. Установка прибора в рабочее положение. Проведение проверок и юстировка обору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59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З №8 Изучение устройства теодолита. Установка прибора в рабочее положение. Проведение поверок и юстировка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учение устройства теодолита. Установка прибора в рабочее положение. Проведение проверок и юстировка обору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 3.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59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9 Измерение вертикальных и горизонтальных углов, обработка полевого жур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змерение вертикальных и горизонтальных углов, обработка полевого журн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4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72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10 Изучение устройства нивелира. Взятие отсчетов. Определение превы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зучение устройства нивелира. Взятие отсчетов. Определение превы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5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72-7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азерные геодезические 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зучение лазерных геодезических при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2, ОК9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чебник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Тахеометр, штатив, отражатель, в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 105-10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Электронные геодезические приборы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Методики тахеометрических съем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2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чебник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Теодолит, штатив, р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 105-106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иборы вертикальн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иборы вертикального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 ОК8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чебное пособие рейка, отвес, ш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 106-108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Теодолитная съе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стройство и принцип работы нивелира 3Н-3К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8, ОК1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ейка, отвес, штатив, нивелир, раздаточ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44-153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ахеометрическая съе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казки предназначение и их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3, ОК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Мультимедийный проектор, ПК, учеб. пособ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44-15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е сведения о геодезических 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Что такое геодезическая сет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 112-113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лановые геодезически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кими методами создаются плановая и высотная ГС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113-115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ысотные геодезические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к закрепляются пункты ГС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115-11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инципы построения геодезически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ким образом закрепляются пункты съемочных и разбивочных сет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К 7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116-11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наки для закрепления геодезически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Глобальная система </w:t>
            </w: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G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5, ОК10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53-16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еодезические сети спе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ущность методов триангуляции и полигоно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3, ОК8       ПК 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53-16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порные геодезически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Центра долговременных пунктов съемочного обос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        ПК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53-16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11 Изучение схемы построения плановой геодезиче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остроение схемы плановой 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12-11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12 Изучение схемы построения плановой геодезиче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остроение схемы плановой 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12-11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еодезические разбиво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пределение площадей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61-168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пределение площадей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пределение площадей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5     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61-16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новные способы выноса проекта в на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сновные способы выноса проекта в н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7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68-17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еодезические работы при сооружении котлованов и фунда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сновные способы выноса проекта в н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                  ПК3.2.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68-17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строение разбивочной основы на исходном и монтажных горизо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исление площа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 ОК10        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71-17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еодезические работы при возведении строитель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пособы разбивки проектных 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                  ПК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73-17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дачи исполнительной съ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ешение задач на вычисление превышения, определение точности превы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, ПК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61-16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нтрольная работа №1 «Основы геодез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Формы и размеры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онтрольная работ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,  ПК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3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.161-16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З</w:t>
            </w: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№13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оставление планов земельных участков при помощи геодезических сетей, с использованием перехода  государственных геодезических сетей к местным и наоборо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оставление планов земельных участков при помощи геодезических сетей, с использованием перехода государственных геодезических сетей к местным и наобор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89-104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З</w:t>
            </w: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№14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шение задач на определение границ земельных учас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ешение задач на определение границ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 3.5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89-104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З</w:t>
            </w: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№15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шение задач на вычисление площадей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ешение задач на вычисление площади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89-104</w:t>
            </w:r>
          </w:p>
        </w:tc>
      </w:tr>
      <w:tr>
        <w:trPr>
          <w:trHeight w:val="8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аздел. 2 Картография с основами картографического черчения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ланы и ка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онятия о планах и кар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екция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          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1. с. 26-2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зграфка и номенклатура на топографических карт и пл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зграфка и номенклатура на топографических карт и пл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          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27-29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ординатные сетки на топографических кар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онятие о характеристиках планово-картографических материа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3          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29-3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мерение по кар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раткие исторические сведения о картографических проек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4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29-34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лассификация топографических к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Тематическое картограф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5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 1 с.34-37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дготовка карты к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Задачи и основные направления развития отечественной кар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 1 с.34-3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мерительные приемы, применяемые при работе с карт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ртографические проекции для карт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8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37-3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опографическое ориентирование по кар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онятие о координатной сетки на топографических пла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7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37-3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опографическое ориентирование по кар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Элементы ка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1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38-4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ая характеристика планово-картографическ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войства ка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38-4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ртографические материалы, их сбор и классифик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Масштабный ряд на топографических кар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47-5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Старение планово-картографического материала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ртографические проекции для карт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47-5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Старение планово-картографического материала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Номенклатура топографических карт и пл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ОК2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26-3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нтрольная работа №2 «Топографические карты и пла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оекция Гау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онтрольная работ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ОК8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Инструкционная кар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1 с.26-33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16 Определение географических и прямоугольных координат контурных точек на данном листе топографической ка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пределение географи-ческих и прямоугольных координат контурных точек на данном листе топографической ка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9-3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17 Составление планового-картографическ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оставление планового-картографическ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9-3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ные топографические зна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Что означает разницу между масштабными и внемасштабными условными зн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екция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          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28-3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зображение условных знаков на картах и пла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Горизонтальный профиль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          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28-3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авила размещения и вычерчивания надписей на картах и план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Что называется заложение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3          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28-3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ртографическая семиотика, язык ка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Что такое планиметр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4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0-3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ртографические условные зна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Что такое буссол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5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3-35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дписи на кар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Тематическая карта с условными знаками и с условными обознач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5-3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Таблицы условных знак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пециальные условные зна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8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5-3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Штриховое оформление к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Штриховое оформление к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7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7-4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Населенные пунк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Номенклатура топографических карт и пл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1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40-42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Местные предм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ельеф на топографических кар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21-22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Дорожная се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Значение высот сечений на кар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22-24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Гидр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азница между масштабными и внемасштабными условными зн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24-2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 Релье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войства горизон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24-2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 Сельскохозяйственные угодья, сады, парки, виноград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пределение углов ориен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5-3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 Расти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пределение крутизны с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ОК2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5-3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 Болота, пески, солончаки и т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зображение объектов и рельефа на топографических картах и пла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ОК8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5-4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Грунты и микроформы земной поверх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Тематическая карта с условными знаками и с условными обознач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5-35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Огра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пециальные условные зна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Л.2 с.35-3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ловия по вычерчиванию условных знаков.  Гран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Чтение топографической карты и плана по условным зна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 2</w:t>
              <w:br/>
              <w:t>ОК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6-2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З №18 Чтение топографической карты и плана по условным знак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Чтение тематической карты в соответствии с словными знаками и условными обознач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, 1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6-2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З №19 Чтение тематической карты в соответствии с условными знаками и условными обознач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  <w:lang w:val="en-US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асчеты количества букв в стро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2. 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8-37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88-93 УЧЕБНАЯ ПРАКТИКА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ертежные работы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азгрфка линий с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6-1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ертежные работы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троение шриф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</w:t>
            </w: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>3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6-17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Шрифты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ртографические полужирные шриф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6-1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Шриф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Шрифты для загол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 ОК 2,</w:t>
            </w: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К 5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6-1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новные требования к картографическим шриф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пражнение в письме вычислительными циф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К 1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8-19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бота с крас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зобразить самим вычислительные ц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8-19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мпозиционное оформление к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о журналу измерительных работ  сделать письмо вычислительными циф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2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9-2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  <w:shd w:fill="FFFFFF" w:val="clear"/>
              </w:rPr>
              <w:t>Основные понятия цвет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формление «слова» в загол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9-2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ипсометрическая (послойная) раскраска рельеф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Методика вычерчивания картографических шриф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4-2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рашивание контуров способом лессировки.</w:t>
            </w:r>
            <w:r>
              <w:rPr>
                <w:rStyle w:val="C8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Раскрашивание площади сложных фиг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Цветное оформление ка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К 1, ОК2, ОК3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4-2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нтрольная работа №3 «Условные знаки. Элементы картографического черч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справление ошибок на черте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онтрольная работ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, ОК 10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Инструкционная кар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4-2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0 Выполнение упражнений на геометрические постро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полнение упражнений на геометрические постр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чернила, рейсфе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6-2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1Вычерчивание штрихов тушью по карандашной разграфке на формате А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штрихов тушью по карандашной разграфке на формате А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актическое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чернила, рейсфе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6-2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2 Вычерчивание горизонталей пер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горизонталей пе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3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чернила, рейсфе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8-3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3 Выполнение шрифтовой композиции на формате А3 стандартным шрифтом (ГОСТ 2.304-8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полнение шрифтовой композиции на формате А3 стандартным шрифтом (ГОСТ 2.304-8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 4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чернила, рейсфе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28-3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4 Выполнение шрифтовой композиции на формате А4 по образцу шриф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полнение шрифтовой композиции на формате А4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тандартным шрифтом (ГОСТ 2.304-8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2, ОК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чернила, рейсфе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30-3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5 Окрашивание контуров способом лессир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полнение шрифтовой композиции на формате А4 по образцу шриф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3, ОК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55-57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6 Гипсометрическая раскраска рельефа с построением шкалы выс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полнение шрифтовой композиции на формате А4 по образцу шриф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1-3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7 Гипсометрическая раскраска рельефа с построением шкалы выс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рашивание контуров способом лесс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1-3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8 Гипсометрическая раскраска рельефа с построением шкалы выс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Гипсометрическая раскраска рельефа с построением шкалы выс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3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2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1-33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29 Фоновая раскраска. Раскрашивание площади сложных фиг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Фоновая раскраска. Раскрашивание площади сложны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4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68-72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левое черчение на аэрофотосним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меральное дешифр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.1, ОК.2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68-72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меральное черчение на аэрофотосним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рашивание контуров способом лесс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.2, ОК.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68-72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формление плана землевла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Гипсометрическая раскраска рельефа с построением шкалы выс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.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73-85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формление проекта планировки и за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меральное дешифр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5, ОК 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73-85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следовательность вычерчивания топографического планов и к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оставление план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4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73-85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вила вычерчивания топографических планов и к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меральное черчение на аэрфотопла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7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73-85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ребования к графическому оформлению топографических карт и пл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меральное черчение на фотопла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8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85-9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съемочных оригиналов топографических к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меральное дешифр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9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85-9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Графическое оформление материалов крупномасштабных съем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Составление план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0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85-96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опографическая карта (план)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меральное черчение на аэрфотопла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Урок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Уч. пособия, мультимедиа-проектор, през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96-9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Картография </w:t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 xml:space="preserve"> основами картографического черч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амеральное черчение на фотопла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Контрольная работа</w:t>
            </w:r>
          </w:p>
          <w:p>
            <w:pPr>
              <w:pStyle w:val="Style15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-3, ОК 5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98-10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0 Выполнение упражнения. Камеральное дешифрирование аэрофотоснимка с вычерчиванием черной цветной тушью посе-лений, дорог, элементов гидрографии, контуров угодий и подпис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98-100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1 Выполнение упражнения. Камеральное дешифрирование аэрофотоснимка с вычерчиванием черной цветной тушью посе-лений, дорог, элементов гидрографии, контуров угодий и подпис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00-104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2 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, 2, ОК3, 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00-104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3 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, 2, ОК3, 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Л4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 100-104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4 Вычерчивание и выполнение плана землевладения, землепольз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и выполнение плана землевладения, землеполь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2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, 2, ОК3, 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14-31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5 Вычерчивание и выполнение плана землевладения, землепольз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и выполнение плана землевладения, землеполь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, 2, ОК3, 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14-318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6 Вычерчивание выполнения генплана проекта планировки и застрой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выполнения генплана проекта планировки и застро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актическое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, 2, ОК3, 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58-359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7 Вычерчивание выполнения генплана проекта планировки и застрой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выполнения генплана проекта планировки и застро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, 2, ОК3, 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58-359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8 Вычерчивание выполнения генплана проекта планировки и застрой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выполнения генплана проекта планировки и застро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4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, 2, ОК3, 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60-36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39 Вычерчивание выполнения генплана проекта планировки и застрой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выполнения генплана проекта планировки и застро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1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, 2, ОК3, 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60-36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З №40 Вычерчивание выполнения генплана проекта планировки и застрой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ычерчивание выполнения генплана проекта планировки и застро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о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ПК 3.3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ОК 1, ОК, 2, ОК3, 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Инструкционная карта, ручка, линейка, карандаш, перо, краски, гуашь, цветная ту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Л 1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.360-36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C8"/>
                <w:rFonts w:cs="Times New Roman" w:ascii="Times New Roman" w:hAnsi="Times New Roman"/>
                <w:color w:val="0F243E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C8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8"/>
          <w:rFonts w:ascii="Times New Roman" w:hAnsi="Times New Roman" w:cs="Times New Roman"/>
          <w:color w:val="0F243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aps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caps/>
      <w:sz w:val="32"/>
      <w:szCs w:val="40"/>
    </w:rPr>
  </w:style>
  <w:style w:type="character" w:styleId="C8">
    <w:name w:val="c8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- тем план ПМ03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0:00Z</dcterms:created>
  <dc:creator>Admin</dc:creator>
  <dc:description/>
  <cp:keywords/>
  <dc:language>en-US</dc:language>
  <cp:lastModifiedBy>Пользователь Windows</cp:lastModifiedBy>
  <cp:lastPrinted>2017-09-19T11:11:00Z</cp:lastPrinted>
  <dcterms:modified xsi:type="dcterms:W3CDTF">2019-08-29T11:03:00Z</dcterms:modified>
  <cp:revision>141</cp:revision>
  <dc:subject/>
  <dc:title/>
</cp:coreProperties>
</file>